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й районн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исполнении районного бюджета за 2024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5</w:t>
        <w:tab/>
        <w:tab/>
        <w:tab/>
        <w:tab/>
        <w:tab/>
        <w:tab/>
        <w:tab/>
        <w:tab/>
        <w:tab/>
        <w:t xml:space="preserve">                    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заседаний администрации района, пгт Кильме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7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 Блинова, В.П. Докучаева, Н.И. Ма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Е. 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Оде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 Др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Ши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К. Ля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М. Ля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Н. Соку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Урва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Д. Фазул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 Четве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 Шамп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 Шарафутдин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муниципальным услу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заведующий отделом организационной и кадр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архив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ке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районной Ду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К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Г. Коршунов, глава Кильме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ил ведущим публичных слушаний и. о. начальника финансового управления Е.М. Лялину, секретарем публичных слушаний М.Н. Шампорову, главного специалиста по взаимодействию с районной Ду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М. Лялина, и. о. </w:t>
      </w:r>
      <w:r>
        <w:rPr>
          <w:b/>
          <w:bCs/>
          <w:sz w:val="28"/>
          <w:szCs w:val="28"/>
        </w:rPr>
        <w:t>начальника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информировала о </w:t>
      </w:r>
      <w:r>
        <w:rPr>
          <w:sz w:val="28"/>
          <w:szCs w:val="28"/>
        </w:rPr>
        <w:t>проекте решения Кильмезской районной Думы «Об исполнении районного бюджета за 2024 год». Пояснила, что районный бюджет за 2024 год исполнен по доходам в сумме 494317,8 тыс. рублей, или на 101,5 % к запланированным назначениям, по расходам 504535,8 тыс. рублей или 97,4% к запланированным ассигнованиям. Дефицит районного бюджета составил 10218,0 тыс. рублей при запланированном дефиците 3089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. Дополнений и предложений от слушателей в ходе обсуждения проекта решения Кильмезской районной Думы «Об исполнении районного бюджета за 2024 год» не поступи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Считать публичные слушания по проекту решения Кильмезской районной Думы «Об исполнении районного бюджета за 2024 год» состоявшими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Одобрить проект решения Кильмезской районной Думы «Об исполнении районного бюджета за 2024 го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Кильмезской районной Думе принять решение «Об исполнении районного бюджета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</w:t>
        <w:tab/>
        <w:tab/>
        <w:tab/>
        <w:tab/>
        <w:t xml:space="preserve">             </w:t>
        <w:tab/>
        <w:t xml:space="preserve">                            Е.М. Ля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М.Н. Шампоро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Мякишева М.Г.</dc:creator>
  <dc:description/>
  <cp:keywords/>
  <dc:language>en-US</dc:language>
  <cp:lastModifiedBy>Марина Шампорова</cp:lastModifiedBy>
  <cp:lastPrinted>2022-12-09T11:28:00Z</cp:lastPrinted>
  <dcterms:modified xsi:type="dcterms:W3CDTF">2025-04-07T06:28:00Z</dcterms:modified>
  <cp:revision>33</cp:revision>
  <dc:subject/>
  <dc:title/>
</cp:coreProperties>
</file>