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публичных слушаний</w:t>
      </w:r>
    </w:p>
    <w:p>
      <w:pPr>
        <w:pStyle w:val="Heading"/>
        <w:rPr/>
      </w:pPr>
      <w:r>
        <w:rPr/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убличные слушания назначены Постановлением главы муниципального образования Кильмезский муниципальный район от 27.03.2025 № 1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Инициатор публичных слушаний: глава муниципального образования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Кильмезский муниципальный район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Дата, время и место проведения: 04.04.2025 г. в 10.00 час., пгт Кильмезь, 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ул. Советская, 79, зал заседаний администрации района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>Присутствовало 15 человек.</w:t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lineRule="auto" w:line="276"/>
        <w:jc w:val="both"/>
        <w:rPr>
          <w:b w:val="false"/>
          <w:b w:val="false"/>
        </w:rPr>
      </w:pPr>
      <w:r>
        <w:rPr>
          <w:b w:val="false"/>
        </w:rPr>
        <w:t xml:space="preserve">Тема публичных слушаний: проект решения Кильмезской районной Дум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районного бюджета за 2024 год»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Е.М. Лялина, и. о. начальника финансового управления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lineRule="auto" w:line="276"/>
        <w:jc w:val="both"/>
        <w:rPr/>
      </w:pPr>
      <w:r>
        <w:rPr>
          <w:b w:val="false"/>
        </w:rPr>
        <w:t>По результатам публичных слушаний рекомендовано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Считать публичные слушания по проекту решения Кильмезской районной Думы «Об исполнении районного бюджета за 2024 г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вшимис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 Одобрить проект решения Кильмезской районной Думы «Об исполнении районного бюджета за 2024 год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 Рекомендовать Кильмезской районной Думе принять решение «Об исполнении районного бюджета за 2024 год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Ведущий публичных слушаний                                            Е.М. Лялин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екретарь                                                                                 М.Н. Шампоров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12:00Z</dcterms:created>
  <dc:creator>User</dc:creator>
  <dc:description/>
  <cp:keywords/>
  <dc:language>en-US</dc:language>
  <cp:lastModifiedBy>Марина Шампорова</cp:lastModifiedBy>
  <cp:lastPrinted>2024-03-28T14:58:00Z</cp:lastPrinted>
  <dcterms:modified xsi:type="dcterms:W3CDTF">2025-04-07T05:53:00Z</dcterms:modified>
  <cp:revision>19</cp:revision>
  <dc:subject/>
  <dc:title>Протокол  № 2</dc:title>
</cp:coreProperties>
</file>