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ЛЬМЕЗ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tabs>
          <w:tab w:val="clear" w:pos="708"/>
          <w:tab w:val="center" w:pos="4535" w:leader="none"/>
          <w:tab w:val="left" w:pos="7560" w:leader="none"/>
          <w:tab w:val="left" w:pos="79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6 СОЗЫВА </w:t>
        <w:tab/>
        <w:tab/>
        <w:t xml:space="preserve">         </w:t>
      </w:r>
    </w:p>
    <w:p>
      <w:pPr>
        <w:pStyle w:val="Normal"/>
        <w:tabs>
          <w:tab w:val="clear" w:pos="708"/>
          <w:tab w:val="left" w:pos="7632" w:leader="none"/>
          <w:tab w:val="left" w:pos="769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2.2025</w:t>
        <w:tab/>
        <w:tab/>
        <w:tab/>
        <w:tab/>
        <w:tab/>
        <w:tab/>
        <w:tab/>
        <w:tab/>
        <w:tab/>
        <w:t xml:space="preserve">              № 1/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информации об итогах оперативно-служебной деятельности МО МВД России «Кильмезский» за 2024 год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информацию начальника МО МВД России «Кильмезский» полковника полиции А.Ф. Макарова «Об итогах оперативно-служебной деятельности МО МВД России «Кильмезский» за 2024 год», Кильмезская районная Дума РЕШИЛА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нять к сведению информацию об итогах оперативно-служебной деятельности МО МВД России «Кильмезский» за 2024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 Рекомендовать МО МВД России «Кильмезский» (Макаров А.Ф.)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Сосредоточить основные усилия на решении оперативно-служебных задач по приоритетным направлениям деятельност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  Обеспечить взаимодействие служб и подразделений в работе по раскрытию и расследованию преступлений, в том числе в сфере экономики и реализации национальных проектов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2.3. Принять меры по стабилизации обстановки в области обеспечения безопасности дорожного движения на территории район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</w:rPr>
        <w:tab/>
        <w:t xml:space="preserve"> 2.4. Совместно с субъектами профилактики безнадзорности и правонарушений несовершеннолетних разработать комплекс мероприятий, направленных на предупреждение подростковой преступност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2.5. Усовершенствовать работу по предупреждению преступлений, совершенных лицами ранее судимыми, а также в состоянии опьяне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Calibri"/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Выработать комплекс дополнительных мер, направленных на противодействие преступлениям</w:t>
      </w:r>
      <w:r>
        <w:rPr>
          <w:rFonts w:eastAsia="Calibri"/>
          <w:iCs/>
          <w:sz w:val="28"/>
          <w:szCs w:val="28"/>
          <w:lang w:eastAsia="en-US"/>
        </w:rPr>
        <w:t>, совершаемым с использованием информационно – телекоммуникационных технологий, особенно в отношении наиболее незащищенных слоев населе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3. Рекомендовать администрации Кильмезского района провести совместную встречу с представителями  МО МВД России «Кильмезский», прокуратурой Кильмезского района и собственниками торговых точек, которые допускают торговлю  спиртосодержащей  продукцией и электронными сигаретами, для стабилизации обстановки,  связанной с ростом числа преступлений, совершаемых в состоянии опьянени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Настоящее решение подлежит опубликованию на официальном сайте Кильмезской районной Думы </w:t>
      </w:r>
      <w:r>
        <w:rPr>
          <w:bCs/>
          <w:sz w:val="28"/>
          <w:szCs w:val="28"/>
        </w:rPr>
        <w:t>(</w:t>
      </w:r>
      <w:hyperlink r:id="rId2">
        <w:r>
          <w:rPr>
            <w:rStyle w:val="InternetLink"/>
            <w:rFonts w:cs="Times New Roman"/>
            <w:sz w:val="28"/>
            <w:szCs w:val="28"/>
          </w:rPr>
          <w:t>www.kilmezraiduma.ru</w:t>
        </w:r>
      </w:hyperlink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и обнародованию в порядке, установленном Уставом муниципального образования Кильмезского муниципального района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6" w:leader="none"/>
        </w:tabs>
        <w:ind w:firstLine="3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>Д.Т. Фатыхов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  <w:t>Кильмезской районной Дум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Кильмезского района</w:t>
        <w:tab/>
        <w:tab/>
        <w:tab/>
        <w:tab/>
        <w:tab/>
        <w:t xml:space="preserve">      А.Г. Коршун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                                                                                                                   </w:t>
      </w:r>
    </w:p>
    <w:p>
      <w:pPr>
        <w:pStyle w:val="Style1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Style18"/>
        <w:ind w:firstLine="720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Style18"/>
        <w:ind w:firstLine="720"/>
        <w:jc w:val="center"/>
        <w:rPr>
          <w:b/>
          <w:b/>
        </w:rPr>
      </w:pPr>
      <w:r>
        <w:rPr>
          <w:b/>
        </w:rPr>
        <w:t>начальника МО МВД России «Кильмезский»</w:t>
      </w:r>
    </w:p>
    <w:p>
      <w:pPr>
        <w:pStyle w:val="Style18"/>
        <w:ind w:firstLine="720"/>
        <w:jc w:val="center"/>
        <w:rPr>
          <w:b/>
          <w:b/>
        </w:rPr>
      </w:pPr>
      <w:r>
        <w:rPr>
          <w:b/>
        </w:rPr>
        <w:t>«Об итогах оперативно-служебной деятельности МО МВД России «Кильмезский» за 12 месяцев 2024 года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8.02.2025                                                                                      пгт Кильмезь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депутаты!</w:t>
      </w:r>
    </w:p>
    <w:p>
      <w:pPr>
        <w:pStyle w:val="Normal"/>
        <w:widowControl w:val="false"/>
        <w:spacing w:lineRule="auto" w:line="276" w:before="0" w:after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деятельность Межмуниципального отдела Министерства внутренних дел Российской Федерации «Кильмезский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 осуществлялась в соответствии с приоритетными направлениями, определенными Федеральным законом от 07.02.2011 № 3 ФЗ «О полиции», Директивой Министра внутренних дел Российской Федерации от 17.11.2023 № 1дсп, решениями Коллегий и руководящих указаний УМВД России по Кировской области.</w:t>
      </w:r>
    </w:p>
    <w:p>
      <w:pPr>
        <w:pStyle w:val="Normal"/>
        <w:widowControl w:val="false"/>
        <w:spacing w:lineRule="auto" w:line="276" w:before="0" w:after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ыми мерами, удалось обеспечить решение большинства стоящих задач в сфере противодействия преступности на территории района формированию положительного общественного восприятия населением государственной политики в сфере органов внутренних дел. Не допущено криминальных проявлений в ходе обеспечения правопорядка при проведении массовых мероприятий, выборов Президента Российской Федерации, достигнуты положительные результаты и по другим направлениям оперативно – служебной деятельности. </w:t>
      </w:r>
    </w:p>
    <w:p>
      <w:pPr>
        <w:pStyle w:val="Normal"/>
        <w:autoSpaceDE w:val="false"/>
        <w:spacing w:lineRule="auto" w:line="276" w:before="0" w:after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ет отметить, что за 12 месяцев 2024 года на территории Кильмезского района </w:t>
      </w:r>
      <w:r>
        <w:rPr>
          <w:i/>
          <w:color w:val="000000"/>
          <w:sz w:val="28"/>
          <w:szCs w:val="28"/>
        </w:rPr>
        <w:t>уровень преступности снизился на 18,7% или со 187 до 152 преступлений.</w:t>
      </w:r>
      <w:r>
        <w:rPr>
          <w:color w:val="000000"/>
          <w:sz w:val="28"/>
          <w:szCs w:val="28"/>
        </w:rPr>
        <w:t xml:space="preserve"> Снижение количества преступлений, зарегистрированных на территории района, произошло за счет снижения преступлений против собственности, что в свою очередь связано со значительным снижением числа зарегистрированных мошенничеств на 78,1% (с 64 до 14). </w:t>
      </w:r>
    </w:p>
    <w:p>
      <w:pPr>
        <w:pStyle w:val="Normal"/>
        <w:autoSpaceDE w:val="false"/>
        <w:spacing w:lineRule="auto" w:line="276" w:before="0" w:after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Увеличилось на 30,2% (со 116 до 151) количество раскрытых преступлений.</w:t>
      </w:r>
      <w:r>
        <w:rPr>
          <w:color w:val="000000"/>
          <w:sz w:val="28"/>
          <w:szCs w:val="28"/>
        </w:rPr>
        <w:t xml:space="preserve"> В то же время не раскрытыми остались 33 (2023г. – 25, -32,0%), удельный вес раскрытых составил 82,1% (2023 - 82,3 %) при средне областном показателе 44,5%.</w:t>
      </w:r>
    </w:p>
    <w:p>
      <w:pPr>
        <w:pStyle w:val="Normal"/>
        <w:autoSpaceDE w:val="false"/>
        <w:spacing w:lineRule="auto" w:line="276" w:before="0" w:after="240"/>
        <w:ind w:firstLine="851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 состоянию на 31.12.2024 на территории района остались нераскрытыми 33 преступления</w:t>
      </w:r>
      <w:r>
        <w:rPr>
          <w:color w:val="000000"/>
          <w:sz w:val="28"/>
          <w:szCs w:val="28"/>
        </w:rPr>
        <w:t xml:space="preserve"> (2023 г. – 25), из них 20 преступления против собственности (5 краж и 15 мошенничеств), 7 фактов неправомерного доступа к компьютерной информации (ст. 272 УК РФ), 4 - незаконных рубки (ст. 260 УК РФ), по одному преступлению – сбыт прекурсоров наркотических средств (ст. 228.4 УК РФ), незаконная охота (ст. 258 УК РФ).</w:t>
      </w:r>
    </w:p>
    <w:p>
      <w:pPr>
        <w:pStyle w:val="Normal"/>
        <w:autoSpaceDE w:val="false"/>
        <w:spacing w:lineRule="auto" w:line="276" w:before="0" w:after="240"/>
        <w:ind w:firstLine="851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щее число зарегистрированных тяжких преступлений на территории Кильмезского района сократилось на 54,3% (с 70 до 32)</w:t>
      </w:r>
      <w:r>
        <w:rPr>
          <w:color w:val="000000"/>
          <w:sz w:val="28"/>
          <w:szCs w:val="28"/>
        </w:rPr>
        <w:t>, в первую очередь за счет снижения на 95,8% или с 48 до 2 числа зарегистрированных мошенничеств экономической направленности. Удельный вес раскрытых тяжких преступлений составил 78,4% (2023 – 67,7%), область – 34,1%. Количество особо тяжких преступлений осталось на уровне прошлого года – 5 (область + 6,9%). Удельный вес раскрытых особо тяжких составил 100%, область - 60,3%.</w:t>
      </w:r>
    </w:p>
    <w:p>
      <w:pPr>
        <w:pStyle w:val="Normal"/>
        <w:autoSpaceDE w:val="false"/>
        <w:spacing w:lineRule="auto" w:line="276" w:before="0" w:after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у тяжких и особо тяжких преступлений на территории района составили: умышленные причинения тяжкого вреда здоровью – 1, преступления против половой неприкосновенности – 2, кражи – 13 (в том числе с использованием ИТТ- 7), мошенничества - 9, (в том числе с использованием </w:t>
      </w:r>
      <w:r>
        <w:rPr>
          <w:sz w:val="28"/>
          <w:szCs w:val="28"/>
        </w:rPr>
        <w:t>ИТТ - 9</w:t>
      </w:r>
      <w:r>
        <w:rPr>
          <w:color w:val="000000"/>
          <w:sz w:val="28"/>
          <w:szCs w:val="28"/>
        </w:rPr>
        <w:t xml:space="preserve">), незаконные рубки древесины - 2, преступления, связанные с незаконным оборотом наркотиков - 4, грабеж – 1, угон транспортного средства – 1. </w:t>
      </w:r>
    </w:p>
    <w:p>
      <w:pPr>
        <w:pStyle w:val="Normal"/>
        <w:autoSpaceDE w:val="false"/>
        <w:spacing w:lineRule="auto" w:line="276" w:before="0" w:after="240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личество раскрытых преступлений прошлых лет</w:t>
      </w:r>
      <w:r>
        <w:rPr>
          <w:color w:val="000000"/>
          <w:sz w:val="28"/>
          <w:szCs w:val="28"/>
        </w:rPr>
        <w:t xml:space="preserve"> снизилось с 2 до 1.</w:t>
      </w:r>
    </w:p>
    <w:p>
      <w:pPr>
        <w:pStyle w:val="Normal"/>
        <w:autoSpaceDE w:val="false"/>
        <w:spacing w:lineRule="auto" w:line="276" w:before="0" w:after="240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смотря на снижение со 100 до 50 общего числа преступлений против собственности</w:t>
      </w:r>
      <w:r>
        <w:rPr>
          <w:color w:val="000000"/>
          <w:sz w:val="28"/>
          <w:szCs w:val="28"/>
        </w:rPr>
        <w:t xml:space="preserve">, отмечается рост краж с 24 до 27, в том числе из квартир с 1 до 6 или на 500% (область снижение на 26,5%), а также в 3,5 раза или с 2 до 7 количества грабежей (область снижение на 5,6%). В то же время не допущено совершения разбоев, вымогательств, поджогов. </w:t>
      </w:r>
    </w:p>
    <w:p>
      <w:pPr>
        <w:pStyle w:val="Normal"/>
        <w:spacing w:lineRule="auto" w:line="276" w:before="0" w:after="24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 отчетном периоде на 14,6% или со 48 до 55 возросло количество зарегистрированных преступлений против личности,</w:t>
      </w:r>
      <w:r>
        <w:rPr>
          <w:rFonts w:eastAsia="Calibri"/>
          <w:sz w:val="28"/>
          <w:szCs w:val="28"/>
          <w:lang w:eastAsia="en-US"/>
        </w:rPr>
        <w:t xml:space="preserve"> в том числе угроз убийством ст. 119 УК РФ – на 75,0% (с 8 до 12), побоев ст.116.1 УК РФ  на 6,7% с 14 до 15, умышленных причинений средней тяжести вреда здоровью ст. 112 УК РФ – на 150% (с 2 до 5), что в немалой степени повлияло на снижение числа зарегистрированных тяжких и особо тяжких преступлений против личности, в том числе умышленных причинений тяжкого вреда здоровью с 4 до 1, в т. ч. со смертельным исходом с 1 до 0. Не допущено, как и в 2023 году совершения умышленных убийств.</w:t>
      </w:r>
    </w:p>
    <w:p>
      <w:pPr>
        <w:pStyle w:val="Normal"/>
        <w:spacing w:lineRule="auto" w:line="276" w:before="0" w:after="24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дним из наиболее важных индикаторов деятельности полиции является возмещение ущерба, причиненного в результате преступных посягательств.</w:t>
      </w:r>
      <w:r>
        <w:rPr>
          <w:rFonts w:eastAsia="Calibri"/>
          <w:sz w:val="28"/>
          <w:szCs w:val="28"/>
          <w:lang w:eastAsia="en-US"/>
        </w:rPr>
        <w:t xml:space="preserve">  В прошедшем году по уголовным делам компетенции следствия ущерб от преступлений составил 820 000 рублей, возмещено 614 000 рублей. Процент возмещения составил 74,9% (Показатель Госпрограммы на 2024 год - 24,15%). По делам компетенции дознания ущерб составил 66 000 рублей, возмещен в полном объеме. Процент возмещения 100% (Показатель Госпрограммы на 2024 год - 59,0%).</w:t>
      </w:r>
    </w:p>
    <w:p>
      <w:pPr>
        <w:pStyle w:val="Normal"/>
        <w:spacing w:lineRule="auto" w:line="276" w:before="0" w:after="24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и достигнутом снижение с 10 до 6 (-40%) количества преступлений, совершенными несовершеннолетними на территории района изменился их качественный показатель.</w:t>
      </w:r>
      <w:r>
        <w:rPr>
          <w:rFonts w:eastAsia="Calibri"/>
          <w:sz w:val="28"/>
          <w:szCs w:val="28"/>
          <w:lang w:eastAsia="en-US"/>
        </w:rPr>
        <w:t xml:space="preserve"> Из 6 зарегистрированных преступлений 3 – тяжкие (ст.158 ч.3 п. А, ст.159 ч.3, ст.166 ч.2 п. А УК РФ). В 2023 году тяжких преступлений несовершеннолетними не совершалось. Удельный вес преступлений, совершенных несовершеннолетними, составил 4,0% (область – 3,9%) Возросло с 1 до 4 количество преступлений совершенных подростками в группе. Количество несовершеннолетних лиц, совершивших указанные преступления, возросло с 5 до 7. Лица, совершившие преступления, на учете в ПДН МО не состояли. 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тношении несовершеннолетних совершено 5 преступлений: ст.116.1 ч.2 УК РФ (побои) – 1, ст.119 ч.1 УК РФ (угроза убийством) – 1, ст. 131 ч.4 УК РФ (изнасилование) – 2, ст. 159 ч.2 УК РФ (мошенничество) – 1.</w:t>
      </w:r>
    </w:p>
    <w:p>
      <w:pPr>
        <w:pStyle w:val="Normal"/>
        <w:spacing w:lineRule="auto" w:line="276" w:before="0" w:after="24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казатели административной практики по линии выявления родителей, ненадлежащим образом исполняющих обязанности по воспитанию детей (ст. 5.35 КоАП РФ) снижены с 56 до 38 (-32,1%) нарушений. Не выявлено правонарушений, предусмотренных ст.6.10 КоАП РФ «Вовлечение несовершеннолетних в употребление алкогольной и спиртосодержащей продукции» (2023 – 2). </w:t>
      </w:r>
    </w:p>
    <w:p>
      <w:pPr>
        <w:pStyle w:val="Normal"/>
        <w:spacing w:lineRule="auto" w:line="276" w:before="0" w:after="24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ребует принятия дополнительных мер организация работы в области обеспечения безопасности дорожного движения.</w:t>
      </w:r>
      <w:r>
        <w:rPr>
          <w:rFonts w:eastAsia="Calibri"/>
          <w:sz w:val="28"/>
          <w:szCs w:val="28"/>
          <w:lang w:eastAsia="en-US"/>
        </w:rPr>
        <w:t xml:space="preserve"> Анализ аварийности показал, что за 12 месяцев 2024 года на территории обслуживания произошел рост (со 183 до 193) общего количества зарегистрированных ДТП с материальным ущербом. Количество учетных ДТП возросло на 10% (с 29 до 32). 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Кильмезскому подразделению количество учетных ДТП также возросло с 10 до 11, количество раненых в ДТП возросло с 11 до 16, количество ДТП с погибшими возросло с 0 до 2, в которых погибло 3 человека. Не допущено на территории района ДТП с участием детей. 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стабилизации обстановки на дорогах района подразделения Госавтоинспекции принимались меры профилактического реагирования. Анализ административной практики по линии БДД показал, что общее количество выявленных правонарушений за отчетный период увеличилось с 748 до 856 (+14%). Увеличение наблюдается по таким рейтинговым показателям, как управление ТС в состоянии опьянения либо отказавшимися от прохождения освидетельствования с 62 до 66 (+6%), управление ТС водителями не имеющими либо лишенными права управления с 67 до 111 (+65%), нарушение правил перевозки детей с 9 до 10 (+11%). Как положительный момент также можно отметить рост выявленных преступлений, предусмотренных ст.264 прим.1 и 3 УК РФ с 7 до 9 (+28%).  </w:t>
      </w:r>
    </w:p>
    <w:p>
      <w:pPr>
        <w:pStyle w:val="Normal"/>
        <w:spacing w:lineRule="auto" w:line="276" w:before="0" w:after="24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За отчетный период отсутствуют результаты работы по линии выявления преступлений, связанных с незаконным оборотом оружия (2023 - 6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240"/>
        <w:ind w:firstLine="851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Положительная динамика наблюдается по выявлению преступлений в сфере незаконного оборота наркотиков. </w:t>
      </w:r>
      <w:r>
        <w:rPr>
          <w:rFonts w:eastAsia="Calibri"/>
          <w:sz w:val="28"/>
          <w:szCs w:val="28"/>
          <w:lang w:eastAsia="en-US"/>
        </w:rPr>
        <w:t>Так за отчетный период выявлено 7 преступлений против (2023г. -2, +250%), в том числе 4 факта сбыта (в 2023г. -0). Раскрыто 4 преступлений против 1 в 2023г. (+300%), в том числе 1 факт сбыта (2023г. – 0).</w:t>
      </w:r>
      <w:r>
        <w:rPr>
          <w:sz w:val="28"/>
          <w:szCs w:val="28"/>
        </w:rPr>
        <w:t xml:space="preserve"> Составлено 8 административных материалов (ст.6.9.1 КоАП РФ - 3, ст.6.9 КоАП РФ – 4, ст. 6.8 КоАП РФ – 1), в 2023 – 4 (ст.6.9 КоАП РФ – 3, ст. 6.8 КоАП РФ – 1). 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а 95,8% (с 48 до 2) на территории района снижена эффективность работы по выявлению преступлений в сфере экономики, не выявлено преступлений коррупционной направленности</w:t>
      </w:r>
      <w:r>
        <w:rPr>
          <w:rFonts w:eastAsia="Calibri"/>
          <w:sz w:val="28"/>
          <w:szCs w:val="28"/>
          <w:lang w:eastAsia="en-US"/>
        </w:rPr>
        <w:t xml:space="preserve">. Снижение показателей в данном направлении деятельности обусловлено выявлением в 2023 году 42 факта преступной деятельности в отношении 1 лица, все они отнесены к коррупционным. Несмотря на количественное снижение, улучшена качественная составляющая работы группы ЭБиПК МО. В истекшем периоде выявлено 10 преступлений, связанных с получением (ст. 290 УК РФ) и дачей (ст. 291 УК РФ) взяток. Несмотря на то, что все преступления совершены на территории Немского подразделения, 4 из них выявлено и задокументировано сотрудником ЭБ и ПК МО.  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Что касается приоритетных направлений деятельности, </w:t>
      </w:r>
      <w:r>
        <w:rPr>
          <w:rFonts w:eastAsia="Calibri"/>
          <w:i/>
          <w:sz w:val="28"/>
          <w:szCs w:val="28"/>
          <w:lang w:eastAsia="en-US"/>
        </w:rPr>
        <w:t>в сфере реализации национальных проектов</w:t>
      </w:r>
      <w:r>
        <w:rPr>
          <w:rFonts w:eastAsia="Calibri"/>
          <w:sz w:val="28"/>
          <w:szCs w:val="28"/>
          <w:lang w:eastAsia="en-US"/>
        </w:rPr>
        <w:t xml:space="preserve"> выявлено 1 преступления по ст.159 ч.3 УК РФ (2023 - 3). В сфере ЛПК выявлено и раскрыто 1 преступление (2023 - 3). </w:t>
      </w:r>
    </w:p>
    <w:p>
      <w:pPr>
        <w:pStyle w:val="Normal"/>
        <w:spacing w:lineRule="auto" w:line="276" w:before="0" w:after="24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а 21,8% возросла эффективность работы по выявлению экологических преступлений (с 18 до 23)</w:t>
      </w:r>
      <w:r>
        <w:rPr>
          <w:rFonts w:eastAsia="Calibri"/>
          <w:sz w:val="28"/>
          <w:szCs w:val="28"/>
          <w:lang w:eastAsia="en-US"/>
        </w:rPr>
        <w:t>, в том числе связанных с незаконной добычей водных биоресурсов ст. 256 УК РФ (с 12 до 14), незаконными рубками лесных насаждений (с 5 до 8),</w:t>
      </w:r>
      <w:r>
        <w:rPr>
          <w:sz w:val="28"/>
          <w:szCs w:val="28"/>
        </w:rPr>
        <w:t xml:space="preserve"> выявлен 1 факт н</w:t>
      </w:r>
      <w:r>
        <w:rPr>
          <w:rFonts w:eastAsia="Calibri"/>
          <w:sz w:val="28"/>
          <w:szCs w:val="28"/>
          <w:lang w:eastAsia="en-US"/>
        </w:rPr>
        <w:t>езаконной охоты ст. 258 УК РФ (2023г. -1)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ребует совершенствования работа по предупреждению преступлений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личество преступлений, совершенных лицами ранее привлекавшимися к уголовной ответственности, возросло на 10,7% (с 75 до 83), удельный вес их составил 55,0% (область - 68,8%), ранее судимыми – на 36,1% (с 36 до 49), удельный вес таких преступлений составил – 32,5% (область – 41,6%). Не удалось достичь и снижения преступлений, совершенных лицами в состоянии опьянения. Число их возросло с 40 до 49 (+22,5%), удельный вес составил 32,5%. Не смотря на то, что их удельный вес их снизился на 2% от уровня 2023 года, но по сравнению со среднеобластным (26,4%), остается достаточно высоким. 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блюдается снижение результатов по выявлению административных правонарушений, количество которых в сравнении с 2023 годам снизилось с 224 до 203 (- 9,4%), в том числе по ст.6.1.1 КоАП РФ с 28 до 14 (-50%) по гл.20 КоАП РФ с 20 до 15 правонарушений (-25%), по гл. 14 КоАП РФ с 10 до 8 (-20%). Изъято из незаконного оборота 2,2л алкогольной и спиртосодержащей продукции (2023 – 5,4л). 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о - прежнему одной из серьезных проблем остается рост преступлений, совершенных с использованием информационно – телекоммуникационных технологий</w:t>
      </w:r>
      <w:r>
        <w:rPr>
          <w:rFonts w:eastAsia="Calibri"/>
          <w:sz w:val="28"/>
          <w:szCs w:val="28"/>
          <w:lang w:eastAsia="en-US"/>
        </w:rPr>
        <w:t xml:space="preserve">. Количество их в целом по МО возросло на 48,1% или с 52 до 77 фактов (область +30,7%). Число раскрытых IT преступлений возросло на 57,9% (с 19 до 30), число не раскрытых почти в 2 раза (с 29 до 56). Удельный вес раскрытия IT преступлений сократился с 39,6% до 34,9% (область – 18,9%).   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Принимаемыми профилактическими мерами удалось добиться снижения зарегистрированных </w:t>
      </w:r>
      <w:r>
        <w:rPr>
          <w:rFonts w:eastAsia="Calibri"/>
          <w:i/>
          <w:sz w:val="28"/>
          <w:szCs w:val="28"/>
          <w:lang w:val="en-US" w:eastAsia="en-US"/>
        </w:rPr>
        <w:t>IT</w:t>
      </w:r>
      <w:r>
        <w:rPr>
          <w:rFonts w:eastAsia="Calibri"/>
          <w:i/>
          <w:sz w:val="28"/>
          <w:szCs w:val="28"/>
          <w:lang w:eastAsia="en-US"/>
        </w:rPr>
        <w:t>-преступлений на территории Кильмезского подразделения с 30 до 25 (-16,7%)</w:t>
      </w:r>
      <w:r>
        <w:rPr>
          <w:rFonts w:eastAsia="Calibri"/>
          <w:sz w:val="28"/>
          <w:szCs w:val="28"/>
          <w:lang w:eastAsia="en-US"/>
        </w:rPr>
        <w:t xml:space="preserve">. По итогам прошлого года произошло снижение зарегистрированных краж с 8 до 7 (-12,5%), из них раскрыто  - 6 (2023г. - 8, -25%) удельный вес раскрытых краж составил 75% (область 23,1%), мошенничеств с 21 до 12 (- 42,9%), раскрыто 12 (2023г. – 5, +140%), удельный вес раскрытых мошенничеств составил 46,2% (область 15,9%). Возросло количество неправомерных доступов к компьютерной информации с 1 до 6. Раскрытых преступлений по данной статье не имеется. 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целью снижения данного вида преступлений и минимизации причиненного ими ущерба нами принимаются следующие меры: регулярно публикуются статьи на данную тему в СМИ (в том числе в сети Интернет), видеоролики по данной тематике транслируются на наружном экране ДК «Орион», выходящем на центральную улицу поселка. При патрулировании нарядами проводятся профилактические беседы с населением, раздаются наглядные материалы по профилактике данного вида преступлений со схемами совершения преступлений указанной категории. Ежеквартально в МО составляются графики проведения профилактических бесед в трудовых коллективах, в ходе которых руководителями подразделений МО до работников регулярно доводятся новые схемы мошенничеств и способы защиты от них. Участковыми уполномоченными при проведении отчетов перед населением, а также при обходах административных участков проводятся беседы с наиболее незащищенными категориями населения: несовершеннолетними, пенсионерами, членами семей участников СВО.  </w:t>
      </w:r>
    </w:p>
    <w:p>
      <w:pPr>
        <w:pStyle w:val="Normal"/>
        <w:spacing w:lineRule="auto" w:line="276" w:before="24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За отчетный период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количество лиц, совершивших преступления, снизилось со 108 до 103 или на 4,6%</w:t>
      </w:r>
      <w:r>
        <w:rPr>
          <w:rFonts w:eastAsia="Calibri"/>
          <w:sz w:val="28"/>
          <w:szCs w:val="28"/>
          <w:lang w:eastAsia="en-US"/>
        </w:rPr>
        <w:t xml:space="preserve">.  Из них мужчин – 90 (87,4%), женщин – 13 (12,6%). На момент совершения преступлений в состоянии алкогольного опьянения находились 36 лиц (2023 – 32), удельный вес их составил 35% (область 30,8%). Большинство граждан, совершивших преступления, находились в возрасте от 30 до 49 лет – 53 человека; 50 лет и старше – 30 человек; от 18 до 24 лет – 8 человек, от 25 до 29 лет – 5 человек, в возрасте от 14 до 17 лет - 7 человек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им из основных факторов, оказывающих негативное влияние на состояние преступности, является незанятость населения. В числе выявленных лиц, совершивших преступления в 2024 году, по-прежнему подавляющее большинство не имели постоянного источника дохода – 57 человек, что составляет 55,3%.  20 человек, совершивших преступления - наемные рабочие, 8 - пенсионеры, учащиеся – 9. Никто из совершивших преступления не состоял на учете, как безработный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TextBodyIndent"/>
        <w:ind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 xml:space="preserve">                                А.Ф. Мак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М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rFonts w:ascii="Calibri" w:hAnsi="Calibri" w:cs="Calibri"/>
      <w:color w:val="0000FF"/>
      <w:u w:val="single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200"/>
      <w:jc w:val="both"/>
    </w:pPr>
    <w:rPr>
      <w:lang w:val="en-US"/>
    </w:rPr>
  </w:style>
  <w:style w:type="paragraph" w:styleId="Style19">
    <w:name w:val="Текст"/>
    <w:basedOn w:val="Normal"/>
    <w:qFormat/>
    <w:pPr>
      <w:spacing w:lineRule="auto" w:line="252" w:before="0" w:after="20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2">
    <w:name w:val="Гиперссылка1"/>
    <w:basedOn w:val="Normal"/>
    <w:qFormat/>
    <w:pPr>
      <w:spacing w:lineRule="auto" w:line="276" w:before="0" w:after="200"/>
    </w:pPr>
    <w:rPr>
      <w:rFonts w:ascii="Calibri" w:hAnsi="Calibri" w:cs="Calibri"/>
      <w:color w:val="0000FF"/>
      <w:sz w:val="20"/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lmezraiduma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06:00Z</dcterms:created>
  <dc:creator>Admin</dc:creator>
  <dc:description/>
  <cp:keywords/>
  <dc:language>en-US</dc:language>
  <cp:lastModifiedBy>Марина Шампорова</cp:lastModifiedBy>
  <cp:lastPrinted>2025-02-19T16:02:00Z</cp:lastPrinted>
  <dcterms:modified xsi:type="dcterms:W3CDTF">2025-02-19T13:03:00Z</dcterms:modified>
  <cp:revision>103</cp:revision>
  <dc:subject/>
  <dc:title>ПРОЕКТ</dc:title>
</cp:coreProperties>
</file>