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2.2025                                                                                           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Кильмезской 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рограммы управления муниципальным имуществом муниципального образования Кильмезский муниципальный район на 2025 год и плановый период 2026-2027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42 Устава муниципального образования Кильмезский муниципальный район Кировской области, в целях эффективного использования муниципального имущества, Кильмезская районная Дум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Кильмезской районной Думы от 18.10.2024 № 5/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управления муниципальным имуществом муниципального образования Кильмезский муниципальный район на 2025 год и плановый период 2026-2027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  Приложение № 2 «Приватизация отдель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на 2025 год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Доходы от управления муниципальны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 излож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«Расходы на 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на 2025 год и плановый период 2026-2027 годы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   Приложение № 5 «Расходы на 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на 2025 год» изложить в новой редакции согласно приложению № 4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решение подлежит опубликованию в районной газете «Сельская трибуна»,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tabs>
          <w:tab w:val="clear" w:pos="708"/>
          <w:tab w:val="left" w:pos="6756" w:leader="non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льмезского района</w:t>
        <w:tab/>
        <w:tab/>
        <w:t xml:space="preserve">                                     А.Г. Коршунов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2.2025 № 1/3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41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иватизации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чальная) цена (тыс.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втобус специальный для перевозки детей</w:t>
            </w:r>
            <w:r>
              <w:rPr>
                <w:sz w:val="28"/>
                <w:szCs w:val="28"/>
              </w:rPr>
              <w:t xml:space="preserve"> ГАЗ 322121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: Х9632212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816394, государственный регистрационный номер Р 510 ТА 43, 2016 года выпу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5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50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ома ремесел, 1906 года построй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Кировская область, пгт Кильмезь, ул. Советская, 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3:11:310129: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5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89337301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2.2025 № 1/3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9337301"/>
      <w:bookmarkStart w:id="2" w:name="_Hlk89337301"/>
      <w:bookmarkEnd w:id="2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управления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89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.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992"/>
        <w:gridCol w:w="1134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ходов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использование земельных участков, государственная собственность на которые не разграниче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9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а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 находящегося в муниципальной собственност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6,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2.2025 № 1/3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и ресурсами на 2025 год 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6-2027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ресурс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уточнению границ ранее учтенных земельных участков под социаль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траты на объя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>:</w:t>
            </w:r>
            <w:r>
              <w:rPr/>
              <w:t xml:space="preserve"> здание СДК д. Четай, здание СДК д. Моторки, здание библиотеки п. Чернушка, помещение пищеблока д. Четай, помещение библиотеки д. Малы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, проверка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спортивной площадки, расположенной по адресу: Кировская область, р-н Кильмезский, пгт Кильмезь, ул. Больничная, соо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2.2025 № 1/3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правление муниципальным имуществом 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ресурсами на 202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0"/>
        <w:gridCol w:w="1276"/>
        <w:gridCol w:w="1134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ресурс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точнению границ ранее учтенных земельных участков под социаль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>:</w:t>
            </w:r>
            <w:r>
              <w:rPr/>
              <w:t xml:space="preserve"> здание СДК д. Четай, здание СДК д. Моторки, здание библиотеки п. Чернушка, помещение пищеблока д. Четай, помещение библиотеки д. Малы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, проверка с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спортивной площадки, расположенной по адресу: Кировская область, р-н Кильмезский, пгт Кильмезь, ул. Больничная, соо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7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Администрация</dc:creator>
  <dc:description/>
  <cp:keywords/>
  <dc:language>en-US</dc:language>
  <cp:lastModifiedBy>Марина Шампорова</cp:lastModifiedBy>
  <cp:lastPrinted>2025-02-19T13:57:00Z</cp:lastPrinted>
  <dcterms:modified xsi:type="dcterms:W3CDTF">2025-02-19T10:59:00Z</dcterms:modified>
  <cp:revision>24</cp:revision>
  <dc:subject/>
  <dc:title>РОССИЙСКАЯ ФЕДЕРАЦИЯ</dc:title>
</cp:coreProperties>
</file>