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РАЙОННАЯ ДУМА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</w:t>
        <w:tab/>
        <w:tab/>
        <w:tab/>
        <w:tab/>
        <w:tab/>
        <w:tab/>
        <w:tab/>
        <w:tab/>
        <w:tab/>
        <w:t xml:space="preserve">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йонном бюджете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41 «Положения о бюджетном процессе в Кильмезском муниципальный районе Кировской области», утвержденного решением Кильмезской районной Думы от 26.07.2022 № 3/3, Кильмезская районная Дума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ильмезской районной Думы от 20.12.2024 № 6/1 «О районном бюджете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в пункте 6 части 2 статьи 3</w:t>
      </w:r>
      <w:r>
        <w:rPr>
          <w:color w:val="000000"/>
          <w:sz w:val="28"/>
          <w:szCs w:val="28"/>
        </w:rPr>
        <w:t xml:space="preserve"> слова «на </w:t>
      </w:r>
      <w:r>
        <w:rPr>
          <w:sz w:val="28"/>
          <w:szCs w:val="28"/>
        </w:rPr>
        <w:t>2025 год в сумме 57 315,7 тыс. рублей» заменить словами</w:t>
      </w:r>
      <w:r>
        <w:rPr>
          <w:color w:val="000000"/>
          <w:sz w:val="28"/>
          <w:szCs w:val="28"/>
        </w:rPr>
        <w:t xml:space="preserve"> «на 2025 год в сумме 59 965,7 тыс. рублей»;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в пункте 1 части 1 статьи 5 слова «на 1 января 2026 года в сумме 8 000,0 тыс. рублей», заменить словами «на 1 января 2026 года в сумме 8 200,0 тыс. рублей»;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>в пункте 2 части 1 статьи 5 слова «на 1 января 2027 года в сумме 7 000,0 тыс. рублей», заменить словами «на 1 января 2027 года в сумме 7 200,0 тыс. рублей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 в абзаце 3 пункта 1 статьи 9 слова «на 2025 год в сумме 9 971,6 тыс. рублей» заменить словами «на 2025 год в сумме 10 141,6 тыс. рублей»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ункт 1 статьи 9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иные межбюджетные трансферты местным бюджетам из районного бюджета на стимулирование муниципальных образований по итогам рейтинга комплексной оценки уровня социально-экономического развития за 2024 год в сумме 300 тыс. рублей на 2025 год согласно приложению 2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ые межбюджетные трансферты местным бюджетам из районного бюджета на проведение ремонта и обустройства квартиры для граждан, пострадавших в результате пожара в многоквартирном доме в пгт. Кильмезь, Кильмезского района Кировской области в сумме 1 500 тыс. рублей на 2025 год согласно приложению 2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местным бюджетам из районного бюджета на финансовое обеспечение дорожной деятельности в отношении автомобильных дорог общего пользования местного значения на 2025 год в сумме 234,0 тыс. рублей согласно приложению 26 к настоящему Решению».</w:t>
      </w:r>
    </w:p>
    <w:p>
      <w:pPr>
        <w:pStyle w:val="Normal"/>
        <w:autoSpaceDE w:val="false"/>
        <w:ind w:left="567" w:hanging="709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риложение 2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3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ложение 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риложение 6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7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8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9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1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0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4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6)</w:t>
      </w:r>
      <w:r>
        <w:rPr>
          <w:sz w:val="28"/>
          <w:szCs w:val="28"/>
        </w:rPr>
        <w:t xml:space="preserve"> приложение 1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20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6" w:leader="non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 xml:space="preserve">                А.Г. Коршун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07:00Z</dcterms:created>
  <dc:creator>User</dc:creator>
  <dc:description/>
  <cp:keywords/>
  <dc:language>en-US</dc:language>
  <cp:lastModifiedBy>Марина Шампорова</cp:lastModifiedBy>
  <cp:lastPrinted>2025-02-19T13:43:00Z</cp:lastPrinted>
  <dcterms:modified xsi:type="dcterms:W3CDTF">2025-02-19T10:44:00Z</dcterms:modified>
  <cp:revision>13</cp:revision>
  <dc:subject/>
  <dc:title>ОБ ОБЛАСТНОМ БЮДЖЕТЕ НА 2009 ГОД И НА ПЛАНОВЫЙ ПЕРИОД 2010 И 2011 ГОДОВ</dc:title>
</cp:coreProperties>
</file>