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1206"/>
        <w:gridCol w:w="1206"/>
        <w:gridCol w:w="1206"/>
        <w:gridCol w:w="1238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епутаты 6 созыва         2021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20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21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нова Галина Матве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птрахманова Римма Рим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язев Владислав Владимиро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маскин Геннадий Валентино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оеглазов Андрей Анатолье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кучаева Валентина Павл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таев Валерий Ивано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 Андрей Анатолье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а Елена Владими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банова Вера Геннадь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жкина Елена Александ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арова Екатерина Владими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лов Николай Ивано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сникова Елена Вячеслав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ркалов Денис Викторо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ульский Николай Александро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тыхов Дамир Табрико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даров Раис Мухарлямо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кмарев Юрий Геннадье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дина Раиса Михайл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1206"/>
        <w:gridCol w:w="1206"/>
        <w:gridCol w:w="1206"/>
        <w:gridCol w:w="1206"/>
        <w:gridCol w:w="1206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епутаты 6 созыва       2022год              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20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.20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20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22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нова Галина Матве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птрахманова Римма Рим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язев Владислав Владимиро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маскин Геннадий Валентино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воеглазов Андрей Анатолье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чаева Валентина Павл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таев Валерий Ивано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 Андрей Анатолье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а Елена Владими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банова Вера Геннадь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жкина Елена Александ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карова Екатерина Владими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 Николай Ивано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сникова Елена Вячеслав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ркалов Денис Викторо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ульский Николай Александро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тыхов Дамир Табрико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даров Раис Мухарлямо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екмарев Юрий Геннадье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дина Раиса Михайл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709"/>
        <w:gridCol w:w="850"/>
        <w:gridCol w:w="709"/>
        <w:gridCol w:w="850"/>
        <w:gridCol w:w="851"/>
        <w:gridCol w:w="850"/>
        <w:gridCol w:w="70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путаты 6 созыва       2023год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нова Галина Матв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птрахманова Римма Рим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язев Владислав Вла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амаскин Геннадий Вале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оеглазов Андрей Анато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чаева Валентина Пав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таев Валер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 Андрей Анато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а Елена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Лобанова Вера Геннад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жкина Елена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арова Екатерина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 Никола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сникова Елена Вячеслав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ркалов Денис Викт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ил полномочия решение от 17.02.2023 № 2/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кульский Николай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тыхов Дамир Табри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даров Раис Мухарля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кмарев Юрий Геннад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дина Раиса Михай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936"/>
        <w:gridCol w:w="936"/>
        <w:gridCol w:w="954"/>
        <w:gridCol w:w="986"/>
        <w:gridCol w:w="875"/>
        <w:gridCol w:w="875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путаты 6 созыва       2024год            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2.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4. 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7.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. 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4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инова Галина Матвее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птрахманова Римма Римо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язев Владислав Владимиро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ил полномочия 30.05.2024 № 3/1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маскин Геннадий Валентино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воеглазов Андрей Анатолье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кучаева Валентина Павло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таев Валерий Ивано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узнецов Андрей Анатолье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а Елена Владимиро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банова Вера Геннадье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жкина Елена Александро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карова Екатерина Владимировна</w:t>
            </w:r>
          </w:p>
        </w:tc>
        <w:tc>
          <w:tcPr>
            <w:tcW w:w="5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ила полномочия решение от 26.12.2023 № 8/2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 Николай Ивано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ясникова Елена Вячеславо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ркалов Денис Викторович</w:t>
            </w:r>
          </w:p>
        </w:tc>
        <w:tc>
          <w:tcPr>
            <w:tcW w:w="5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ил полномочия решение от 17.02.2023 № 2/9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ульский Николай Александро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тыхов Дамир Табрико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йдаров Раис Мухарлямо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екмарев Юрий Геннадье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дина Раиса Михайло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ascii="Arial" w:hAnsi="Arial" w:cs="Arial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16:00Z</dcterms:created>
  <dc:creator>Admin</dc:creator>
  <dc:description/>
  <cp:keywords/>
  <dc:language>en-US</dc:language>
  <cp:lastModifiedBy>Марина Шампорова</cp:lastModifiedBy>
  <cp:lastPrinted>2022-12-20T16:12:00Z</cp:lastPrinted>
  <dcterms:modified xsi:type="dcterms:W3CDTF">2024-12-24T13:44:00Z</dcterms:modified>
  <cp:revision>75</cp:revision>
  <dc:subject/>
  <dc:title>ПРОЕКТ</dc:title>
</cp:coreProperties>
</file>