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Н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ЛЬМЕЗ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 СОЗЫВ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24</w:t>
        <w:tab/>
        <w:tab/>
        <w:tab/>
        <w:tab/>
        <w:tab/>
        <w:tab/>
        <w:tab/>
        <w:tab/>
        <w:tab/>
        <w:t xml:space="preserve">                  № 6/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bookmarkStart w:id="0" w:name="_Hlk178688415"/>
      <w:bookmarkEnd w:id="0"/>
      <w:r>
        <w:rPr>
          <w:b/>
          <w:sz w:val="28"/>
          <w:szCs w:val="28"/>
        </w:rPr>
        <w:t>О признании утратившими силу некоторых решени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й районной Думы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78688415"/>
      <w:bookmarkStart w:id="2" w:name="_Hlk178688415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льмезская районная Дум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решения Кильмезской районной Ду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от 18.03.2005 № 8/10 «О внесении изменений в решение районной Думы от 02.04.2004 № 2/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от 25.11.2005 № 14/9 «О внесении изменений в состав комиссии по делам несовершеннолетних и защите   их   прав администрации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от 10. 03. 2006 № 19\6 «О принятии изменений в Устав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от 31.03.2006 № 3\3 «О повторном проведении конкурса на           замещение должности   главы администрации Кильмезского райо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 от 31.03.2006 № 3\4 «О внесении изменений в состав конкурсной комисс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 от 23.08.2006 № 7\10 «О внесении изменений в состав комиссии по делам несовершеннолетних   и защите   их    прав администрации райо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 от 11.10.2006 № 8\3 «О    внесении     изменений          в Положение об административной коми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 от 11.12.2006 № 10/1 «О внесении изменений в Устав Муниципального образования Кильмез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9 от 16.02.2007 № 2\5 «О предельных размерах земельных участков, предоставляемых в собственность гражданам для индивидуального жилищного строительства и ведения личного подсобного хозяйства»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0 от 19.06.2007 № 5\5 «О внесении изменении в решение районной Думы от 16.02.2007 № 2/5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 от 01.11.2007 № 7/4.3 «О минимальных размерах земельного участка».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 от 20.04.2009 № 2/4 «Об утверждении положения об организации муниципального земельного контроля на территории Кильмезского района»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3 от 28.08.2009 № 4/9</w:t>
      </w:r>
      <w:r>
        <w:rPr>
          <w:b/>
          <w:sz w:val="28"/>
          <w:szCs w:val="28"/>
        </w:rPr>
        <w:t xml:space="preserve"> «</w:t>
      </w:r>
      <w:r>
        <w:rPr>
          <w:bCs/>
          <w:sz w:val="28"/>
          <w:szCs w:val="28"/>
        </w:rPr>
        <w:t>О максимальных размерах земельных участков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4 от 14.12.2009 № 6/5 «Об утверждении порядка выполнения арендаторами работ по капитальному ремонту и реконструкции объектов недвижимого имущества, переданного в аренду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5 от 14.12.2009 № 6/6 «О внесении изменения и дополнения в решение Кильмезской районной Думы от 22.12.2006 №11/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6 от 19.10.2010   № 5/4 «Об утверждении регламента взаимо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ильмезский район и субъектов малого и среднего предпринимательства при реализации преимущественного права на приобретение арендуемого имущества, находящегося в собственности муниципального образования Кильмезский район Кир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7 от 19.10.2010   № 5/6</w:t>
      </w:r>
      <w:r>
        <w:rPr>
          <w:b/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ложение об оплате труда муниципальных служащих, замещающих должности муниципальной службы в Кильмезском муниципальном районе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8 от 01.07.2011 № 4/10</w:t>
        <w:tab/>
        <w:t>«О внесении изменения и дополнения в решение районной Думы от 14.12.2010 № 6/12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9 от 01.07.2011 № 4/11 «О внесении изменении в Положение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ное решением районной Думы от 17.11.2009 № 5/18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8647" w:leader="none"/>
        </w:tabs>
        <w:ind w:right="709" w:hanging="0"/>
        <w:rPr>
          <w:b w:val="false"/>
          <w:b w:val="false"/>
        </w:rPr>
      </w:pPr>
      <w:r>
        <w:rPr>
          <w:b w:val="false"/>
        </w:rPr>
        <w:t xml:space="preserve">1.20 от 13.12.2013 № 5/8 «О внесении изменений и дополнений в решение районной Думы от 23.11.2012 № 6\8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1 от 28.04.2015 № 2/9 «О внесении изменений в решение районной Думы от 28.10.2014 г. № 4/13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2 от 30.10.2015 № 4/1 «О внесении изменений и дополнений в Устав муниципального образования «Кильмезский муниципальный район» Кировской област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3 от 15.12.2015 № 5/5 «О внесении изменений решение районной Думы от 17.03.2015 № 1/11 «Об утверждении платных услуг, оказываемых МКУ «Районный центр культуры и досуга» Кильмезского района Кировской области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4 от 15.03.2016 № 1/4 «О внесении изменений и дополнений в Устав муниципального образования «Кильмезский муниципальный район» Кировской области»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5 от 26.04.2016 № 2/9 «Об утверждении Положения о муниципальной службе муниципального образования Кильмез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26 от 26.02.2019 № 1/9</w:t>
      </w:r>
      <w:r>
        <w:rPr>
          <w:kern w:val="2"/>
          <w:sz w:val="28"/>
          <w:szCs w:val="28"/>
        </w:rPr>
        <w:t xml:space="preserve"> «О внесении дополнений в Решение районной Думы от 12.10.2017 г. № 5/3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     Настоящее решение </w:t>
      </w:r>
      <w:r>
        <w:rPr>
          <w:sz w:val="28"/>
          <w:szCs w:val="28"/>
        </w:rPr>
        <w:t xml:space="preserve">подлежит опубликованию на официальном сайте Кильмезской районной Думы </w:t>
      </w:r>
      <w:r>
        <w:rPr>
          <w:bCs/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www.kilmezraiduma.ru</w:t>
        </w:r>
      </w:hyperlink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 и обнародованию в порядке, установленном Уставом муниципального образования Кильмезского муниципального района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ильмезской                                               Е.В. Мяс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й Думы</w:t>
        <w:tab/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льмезского района </w:t>
        <w:tab/>
        <w:tab/>
        <w:tab/>
        <w:tab/>
        <w:t xml:space="preserve">             А.Г. Коршунов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lmezraidu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03:00Z</dcterms:created>
  <dc:creator>Admin</dc:creator>
  <dc:description/>
  <cp:keywords/>
  <dc:language>en-US</dc:language>
  <cp:lastModifiedBy>Марина Шампорова</cp:lastModifiedBy>
  <cp:lastPrinted>2024-12-10T13:55:00Z</cp:lastPrinted>
  <dcterms:modified xsi:type="dcterms:W3CDTF">2024-12-23T07:06:00Z</dcterms:modified>
  <cp:revision>131</cp:revision>
  <dc:subject/>
  <dc:title>   РАЙОННАЯ ДУМА</dc:title>
</cp:coreProperties>
</file>