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24                                                                                               </w:t>
        <w:tab/>
        <w:t>№ 6/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_Hlk183690349"/>
      <w:bookmarkEnd w:id="0"/>
      <w:r>
        <w:rPr>
          <w:b/>
          <w:sz w:val="28"/>
          <w:szCs w:val="28"/>
        </w:rPr>
        <w:t xml:space="preserve">О рассмотрении ходатайства главы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3690349"/>
      <w:bookmarkStart w:id="2" w:name="_Hlk183690349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Кильмезского района от 29.11.2024 № 2126-01-18 «Об установлении системы видеонаблюдения», Кильмезская районн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азать в выделении денежных средств администрации Кильмезского района Кировской области, в сумме   3818633,75 рублей из бюджета Кильмезского района на оборудование места с массовым пребыванием людей системой видеонаблюдения, которая должна обеспечивать информационное взаимодействие с региональными подсистемами видеонаблюдения сегментов аппаратно-программного комплекса «Безопасный город» (передачу видеоизображения в реальном времени, видеоизображения в архиве, результатов работы средств видеоизображения и видеоидентификации, а также должна обеспечивать оперативное информирование людей об угрозе совершения или о совершении террористического акта, в связи с тем, что в районном бюджете Кильмезского района на </w:t>
      </w:r>
      <w:r>
        <w:rPr>
          <w:bCs/>
          <w:sz w:val="28"/>
          <w:szCs w:val="28"/>
        </w:rPr>
        <w:t>2024 год и на плановый период 2025 и 2026 годов на эти цели денежные средства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льмезской                                                      Е.В. Мяс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</w:r>
    </w:p>
    <w:p>
      <w:pPr>
        <w:pStyle w:val="Normal"/>
        <w:tabs>
          <w:tab w:val="clear" w:pos="708"/>
          <w:tab w:val="left" w:pos="720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А.Г. Коршу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7:00Z</dcterms:created>
  <dc:creator>Admin</dc:creator>
  <dc:description/>
  <cp:keywords/>
  <dc:language>en-US</dc:language>
  <cp:lastModifiedBy>Марина Шампорова</cp:lastModifiedBy>
  <cp:lastPrinted>2024-12-10T14:18:00Z</cp:lastPrinted>
  <dcterms:modified xsi:type="dcterms:W3CDTF">2024-12-20T12:59:00Z</dcterms:modified>
  <cp:revision>46</cp:revision>
  <dc:subject/>
  <dc:title>   РАЙОННАЯ ДУМА</dc:title>
</cp:coreProperties>
</file>