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  № 6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_Hlk184110784"/>
      <w:bookmarkEnd w:id="0"/>
      <w:r>
        <w:rPr>
          <w:b/>
          <w:sz w:val="28"/>
          <w:szCs w:val="28"/>
        </w:rPr>
        <w:t>Об утверждении Положения о порядке приватизации служебных жилых помещений специализированного жилищного фонда муниципального образования Кильмез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4110784"/>
      <w:bookmarkEnd w:id="1"/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, Кильмезская районная Дума 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п</w:t>
      </w:r>
      <w:hyperlink w:anchor="P30">
        <w:r>
          <w:rPr>
            <w:rStyle w:val="InternetLink"/>
            <w:sz w:val="28"/>
            <w:szCs w:val="28"/>
          </w:rPr>
          <w:t>орядке</w:t>
        </w:r>
      </w:hyperlink>
      <w:r>
        <w:rPr>
          <w:sz w:val="28"/>
          <w:szCs w:val="28"/>
        </w:rPr>
        <w:t xml:space="preserve"> приватизации служебных жилых помещений специализированного жилищного фонда муниципального образования Кильмезский муниципальный район Кировской области согласно приложению.          </w:t>
      </w:r>
    </w:p>
    <w:p>
      <w:pPr>
        <w:pStyle w:val="Normal"/>
        <w:spacing w:lineRule="auto" w:line="276"/>
        <w:ind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публикованию в районной газете «Сельская трибуна»,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9337301"/>
      <w:bookmarkStart w:id="3" w:name="_Hlk89337301"/>
      <w:bookmarkEnd w:id="3"/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ильмезской                                                     Е.В. Мясн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 xml:space="preserve">                    А.Г. Коршу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ильмезской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89337301"/>
      <w:bookmarkStart w:id="5" w:name="_Hlk8977606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т 20.12.2024 № 6/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8977606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Arial"/>
          <w:b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ПОРЯДКЕ ПРИВАТИЗАЦИИ СЛУЖЕБНЫХ ЖИЛЫХ ПОМЕЩЕНИЙ СПЕЦИАЛИЗИРОВАННОГО ЖИЛИЩНОГО ФОНДА МУНИЦИПАЛЬНОГО ОБРАЗОВАНИЯ КИЛЬМЕЗ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1. Настоящее Положение о порядке приватизации служебных жилых помещений специализированного жилищного фонда муниципального образования Кильмезский муниципальный район Кировской области (далее - Положение) разработано в соответствии с </w:t>
      </w:r>
      <w:hyperlink r:id="rId5">
        <w:r>
          <w:rPr>
            <w:rStyle w:val="InternetLink"/>
            <w:color w:val="0000FF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 и устанавливает условия приватизации служебных жилых помещений специализированного жилищного фонда муниципального образования Кильмезский муниципальный район Кировской области (далее - служебное жилое помещение), а также перечень документов, прилагаемых к </w:t>
      </w:r>
      <w:hyperlink w:anchor="P111">
        <w:r>
          <w:rPr>
            <w:rStyle w:val="InternetLink"/>
            <w:color w:val="0000FF"/>
            <w:kern w:val="2"/>
            <w:sz w:val="28"/>
            <w:szCs w:val="28"/>
          </w:rPr>
          <w:t>заявлению</w:t>
        </w:r>
      </w:hyperlink>
      <w:r>
        <w:rPr>
          <w:kern w:val="2"/>
          <w:sz w:val="28"/>
          <w:szCs w:val="28"/>
        </w:rPr>
        <w:t xml:space="preserve"> о приватизации служебного жилого помещения (далее - заявление) согласно приложению к Положению, и необходимых для принятия решения о его приват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- гражданин, состоящий в трудовых отношениях с муниципальным учреждением, проживающий в данном служебном жилом помещении и претендующий на приватизацию такого служебного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олномоченный орган - администрация Кильмезского муниципального района Кир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семьи - супруги, родители и дети (усыновители и усыновленны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ватизация служебных жилых помещений основана на следующих принцип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бровольности приобретения гражданами жилого помещения в собственно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есплатной передачи гражданам занимаемых ими жилых помещ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днократности бесплатного приобретения жилого помещения в собственность в порядке приват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7" w:name="P46"/>
      <w:bookmarkEnd w:id="7"/>
      <w:r>
        <w:rPr>
          <w:kern w:val="2"/>
          <w:sz w:val="28"/>
          <w:szCs w:val="28"/>
        </w:rPr>
        <w:t>1.4. Право на приватизацию занимаемых служебных жилых помещений имеют граждане, соответствующие следующим критер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Стаж работы работника учреждения в муниципальных учреждениях Кильмезского муниципального района Кировской области более 10 лет не менее чем на одной став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2. Срок проживания работника учреждения в предоставленном ему служебном жилом помещении более 10 лет, включая период владения и пользования этим жилым помещением на основании договора (договоров) аренды, субаренды, найма, иных документов, предоставляющих лицу право владения и (или) пользования жилым помещ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3. Отсутствие у работника учреждения и совместно проживающих с ним членов его семьи иного жилого помещения в собственности либо по договору социального найма. При этом учитываются гражданско-правовые сделки с жилыми помещениями, связанные с их отчуждением в течение последних пяти лет перед подачей заявления о приват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4. Наличие не реализованного работником учреждения права на однократную бесплатную приватизацию жилого помещения, находящегося в государственном или муниципальном жилищном фонд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Приватизация служебного жилого помещения осуществляется в общую совместную или долевую собственность гражданина, претендующего на приватизацию служебного жилого помещения, и совместно проживающих с ним членов его семьи или в собственность одного гражданина, претендующего на приватизацию служебного жилого помещения, в случае отказа всех имеющих право на приватизацию данного служебного жилого помещения лиц, оформленного в соответствии с </w:t>
      </w:r>
      <w:hyperlink w:anchor="P63">
        <w:r>
          <w:rPr>
            <w:rStyle w:val="InternetLink"/>
            <w:color w:val="0000FF"/>
            <w:kern w:val="2"/>
            <w:sz w:val="28"/>
            <w:szCs w:val="28"/>
          </w:rPr>
          <w:t>подпунктом 2.2.6</w:t>
        </w:r>
      </w:hyperlink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Приняти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ватизации служебного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 Основанием для рассмотрения вопроса о принятии решения о приватизации служебного жилого помещения (далее - решение о приватизации) является заявление гражданина, представленное в письменной форме в адрес администрации Кильмезского муниципального района, за которой служебное жилое помещение закреплено на праве собственности (далее - Администра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8" w:name="P57"/>
      <w:bookmarkEnd w:id="8"/>
      <w:r>
        <w:rPr>
          <w:kern w:val="2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Документы, удостоверяющие личность заявителя и совместно проживающих с ним членов семь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Доверенность, выданная в соответствии с действующим законодательством Российской Федерации, в случае если интересы граждан представляет доверенное лиц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3. Документы, подтверждающие статус члена семьи заявителя (свидетельство о заключении брака, свидетельства о рождении детей, решение суда об установлении факта регистрации рождения, брака, установлении родственных отнош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4. Документы, подтверждающие совместное проживание заявителя и членов его семьи (справка о зарегистрированных в занимаемом служебном жилом помещении гражданах, выписка из домовой книги, выписка из финансово-лицевого счета (действительна в течение одного месяца), единый жилищный документ, иные документ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5. Разрешение органов опеки и попечительства (в случае отказа от включения несовершеннолетних в число участников общей собственности на приватизируемое служебное жилое помещ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9" w:name="P63"/>
      <w:bookmarkEnd w:id="9"/>
      <w:r>
        <w:rPr>
          <w:kern w:val="2"/>
          <w:sz w:val="28"/>
          <w:szCs w:val="28"/>
        </w:rPr>
        <w:t>2.2.6. Заявление об отказе от участия в приватизации совместно проживающих с заявителем членов его семьи, имеющих право на приватизацию данного служебного жилого помещения. Заявление об отказе от участия в приватизации подписывается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об отказе от участия в приватизации подписывают только их законные представители. Заявление об отказе от участия в приватизации должно быть нотариально удостове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7. Договор найма специализированного жилого фонда либо иной гражданско-правовой договор, на основании которого осуществляется пользование жилым помещ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8. Документы, выданные органом, осуществляющим государственную регистрацию прав на недвижимое имущество и сделок с ним, об имевшихся и имеющихся правах заявителя и членов его семьи на объекты недвижимого имущества на территории Российской Федерации, полученные не ранее 10 рабочих дней, предшествующих дате подачи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9. Документы о правах заявителя и членов его семьи на объекты недвижимого имущества, возникших до 1998 года (справки органов и организаций по государственному техническому учету и (или) технической инвентаризации о наличии или отсутствии прав на объекты недвижимого имуществ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0. Справка об отсутствии у работника учреждения и совместно проживающих с ним членов его семьи иного жилого помещения по договору социального най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1. Документы, подтверждающие стаж работы заявителя: копия трудового договора, заключенного с заявителем, подтверждающие стаж работы работника в учрежд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епредставления заявителем копии приказа о приеме на работу и (или) копии трудового договора, заключенного с заявителем, указанные документы, а также копию трудовой книжки заявителя представляет учрежд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 Заявителем представляются оригиналы документов, указанных в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е 2.2</w:t>
        </w:r>
      </w:hyperlink>
      <w:r>
        <w:rPr>
          <w:kern w:val="2"/>
          <w:sz w:val="28"/>
          <w:szCs w:val="28"/>
        </w:rPr>
        <w:t xml:space="preserve"> настоящего Положения, или их копии, заверенные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Заявление подписывается гражданином и всеми совместно проживающими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подписывают только их законные представит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аявлении указывается (указываются) лицо (лица), в собственность (общую собственность) которого (которых) подлежит служебное жилое помещ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При приеме заявления управление планирования и экономического развития администрации Кильмезского района (далее - Управление) проверяет полноту представле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выявления Управлением несоответствия представленных документов перечню, указанному в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е 2.2</w:t>
        </w:r>
      </w:hyperlink>
      <w:r>
        <w:rPr>
          <w:kern w:val="2"/>
          <w:sz w:val="28"/>
          <w:szCs w:val="28"/>
        </w:rPr>
        <w:t xml:space="preserve"> настоящего Положения, заявление и прилагаемые к нему документы не позднее пяти рабочих дней со дня их поступления в учреждение возвращаются заявителю с обоснованием причин такого возвр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Заявлению в день его подачи присваивается регистрационный номер в соответствии с системой регистрации, принятой в администрации Кильмез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7. Заявление и документы, указанные в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е 2.2</w:t>
        </w:r>
      </w:hyperlink>
      <w:r>
        <w:rPr>
          <w:kern w:val="2"/>
          <w:sz w:val="28"/>
          <w:szCs w:val="28"/>
        </w:rPr>
        <w:t xml:space="preserve"> настоящего Положения, рассматриваются Управлением в срок, не превышающий пяти рабочих дней с момента регистрации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 Основаниями для отказа в рассмотрении заявления и документов, указанных в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е 2.2</w:t>
        </w:r>
      </w:hyperlink>
      <w:r>
        <w:rPr>
          <w:kern w:val="2"/>
          <w:sz w:val="28"/>
          <w:szCs w:val="28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соответствие заявителя критериям, установленным </w:t>
      </w:r>
      <w:hyperlink w:anchor="P46">
        <w:r>
          <w:rPr>
            <w:rStyle w:val="InternetLink"/>
            <w:color w:val="0000FF"/>
            <w:kern w:val="2"/>
            <w:sz w:val="28"/>
            <w:szCs w:val="28"/>
          </w:rPr>
          <w:t>пунктом 1.4</w:t>
        </w:r>
      </w:hyperlink>
      <w:r>
        <w:rPr>
          <w:kern w:val="2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едставление заявителем ненадлежащим образом оформленных (по форме и содержанию не соответствующих требованиям, предъявляемым законодательством) документов, предусмотренных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ом 2.2</w:t>
        </w:r>
      </w:hyperlink>
      <w:r>
        <w:rPr>
          <w:kern w:val="2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представление заявителем недостовер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Решение о приватизации принимается администрацией Кильмезского муниципального района в форме постановления администрации Кильмез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срок принятия постановления о приватизации служебного жилого помещения не может превышать двух месяцев с даты поступления в Администрацию заявления и документов, указанных в </w:t>
      </w:r>
      <w:hyperlink w:anchor="P57">
        <w:r>
          <w:rPr>
            <w:rStyle w:val="InternetLink"/>
            <w:color w:val="0000FF"/>
            <w:kern w:val="2"/>
            <w:sz w:val="28"/>
            <w:szCs w:val="28"/>
          </w:rPr>
          <w:t>пункте 2.2</w:t>
        </w:r>
      </w:hyperlink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Решение о приватизации в течение трех рабочих дней с даты принятия направляется заявител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ередача служебного жилого помещения в собственность заявителя (заявителя и членов его семьи) осуществляется в порядке, установленном законодательством Российской Федерации, на основании договора передачи служебного жилого помещения в собственность (далее - договор) согласно приложению № 2, заключаемого между Администрацией и заявителем (заявителем и членами его семьи) не позднее 14 календарных дней с момента принятия постановления о приват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Договор подписывается каждым совершеннолетним участником приватизации собственноручно. Несовершеннолетние в возрасте от 14 до 18 лет подписывают договор с письменного согласия их законных представителей. За несовершеннолетних в возрасте до 14 лет договор подписывают их законные представит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одписание договора может быть передано участником приватизации доверенному лицу на основании нотариально удостоверенной доверенности, оформленной в соответствии с законодательством Российской Федерации. Оригинал доверенности представляется в Администрацию при подписании догов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3. Право собственности на приобретенное служебное жилое помещение возникает с момента государственной регистрации права в органе, осуществляющем государственную регистрацию прав на недвижимое имущество и сделок с ним, в сроки, установленные Федеральным </w:t>
      </w:r>
      <w:hyperlink r:id="rId6">
        <w:r>
          <w:rPr>
            <w:rStyle w:val="InternetLink"/>
            <w:color w:val="0000FF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13.07.2015 N 218-ФЗ "О государственной регистрации недвижимост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администрацией Кильмез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5. В срок,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, жилое помещение исключается из реестра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8028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603"/>
        <w:gridCol w:w="1629"/>
        <w:gridCol w:w="2891"/>
      </w:tblGrid>
      <w:tr>
        <w:trPr/>
        <w:tc>
          <w:tcPr>
            <w:tcW w:w="45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Главе Кильмезского муниципального района   ___________________________</w:t>
            </w:r>
          </w:p>
        </w:tc>
      </w:tr>
      <w:tr>
        <w:trPr/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т нанимателя</w:t>
            </w:r>
          </w:p>
        </w:tc>
      </w:tr>
      <w:tr>
        <w:trPr/>
        <w:tc>
          <w:tcPr>
            <w:tcW w:w="45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следнее -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елефон: 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лектронная почта: 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bookmarkStart w:id="10" w:name="P111"/>
            <w:bookmarkEnd w:id="10"/>
            <w:r>
              <w:rPr>
                <w:kern w:val="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 приватизации служебного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соответствии с </w:t>
            </w:r>
            <w:hyperlink r:id="rId7">
              <w:r>
                <w:rPr>
                  <w:rStyle w:val="InternetLink"/>
                  <w:color w:val="0000FF"/>
                  <w:kern w:val="2"/>
                </w:rPr>
                <w:t>Законом</w:t>
              </w:r>
            </w:hyperlink>
            <w:r>
              <w:rPr>
                <w:kern w:val="2"/>
              </w:rPr>
              <w:t xml:space="preserve"> Российской Федерации от 04.07.1991 N 1541-1 "О приватизации жилищного фонда в Российской Федерации" и в связи с неиспользованием ранее своего права на приватизацию жилья (в том числе в других населенных пунктах, в которых после 04.07.1991 проживал (проживала), был зарегистрирован (была зарегистрирована)) прошу передать в мою собственность занимаемое по договору найма специализированного жилого фонда от ____________ N ________ служебное жилое помещение в виде квартиры, состоящее из _____ комнат (комнаты), общей площадью _______ кв. метров, в том числе жилой площадью ______ кв. метров, расположенное по адресу: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населенный пункт, улица, номер дома, номер кварти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Состав семьи, состоящей из _____ человек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1.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милия, имя, отчество (последнее - при наличии)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, месяц, год рождения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аспорт: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2.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милия, имя, отчество (последнее - при наличии)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, месяц, год рождения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аспорт: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.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Я и члены моей семьи подтверждаем достоверность и полноту настоящих сведений. Даем согласие на обработку персональных данных, содержащихся в настоящем заявлении и прилагаемых к нему документах, в целях принятия решения о приватизации служебного жилого помеще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Подписи гражданина, состоящего в трудовых отношениях с муниципальным учреждением, проживающего в данном служебном жилом помещении и претендующего на приватизацию такого служебного жилого помещения, и совершеннолетних членов его семьи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ициалы, фамилия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ициалы, фамилия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</w:t>
      </w:r>
      <w:r>
        <w:rPr>
          <w:kern w:val="2"/>
        </w:rPr>
        <w:t>к Положению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13"/>
        <w:gridCol w:w="2176"/>
        <w:gridCol w:w="1196"/>
        <w:gridCol w:w="451"/>
        <w:gridCol w:w="266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bookmarkStart w:id="11" w:name="P161"/>
            <w:bookmarkEnd w:id="11"/>
            <w:r>
              <w:rPr>
                <w:kern w:val="2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чи служебного жилого помещения в собственность</w:t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населенный пункт)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"___" 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дата заключен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лице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амилия, имя, отчество (последнее - при наличии))</w:t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ействующего (действующей) на основании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ложение или устав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, именуемое в дальнейшем "Учреждение"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 одной стороны, и Гражданин (Граждане): _______________________________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милия, имя, отчество (последнее -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л _____, ___.___.______ года рождения, место рождения: __________________ _______________, паспорт _______________, выдан ________________________ ________________________________________________, дата выдачи ___.___.______, код подразделения ______, именуемый (именуемые) в дальнейшем "Гражданин (Граждане)", с другой стороны, совместно именуемые "Стороны", на основании постановления администрации Кильмезского района Кировской области от ____.____._____ N _______ заключили настоящий Договор о нижеследующем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1. Учреждение безвозмездно передает, а Гражданин (Граждане) приобретает (приобретают) в собственность (в общую долевую (совместную) собственность) служебное жилое помещение с кадастровым номером ______________________ в виде квартиры, состоящее из ____ комнат (комнаты) общей площадью _____ кв. метров, в том числе жилой площадью _____ кв. метров, расположенное по адресу: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2. Инвентаризационная стоимость жилого помещения составляет 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3. Право на приватизацию служебного жилого помещения реализует (реализуют) Гражданин (Граждане) один раз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4. Право собственности на приобретенное жилое помещение возникает у Гражданина (Граждан) со дня государственной регистрации права в Едином государственном реестре недвижимост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5. В случае смерти Гражданина все права и обязанности по настоящему Договору переходят к его наследникам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6. Споры по настоящему Договору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7. Настоящий Договор может быть расторгнут по соглашению Сторон, а в случае спора -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8. Пользование жилым помещением производится Гражданином (Гражданами) в соответствии с правилами пользования жилыми помещениями, утвержденными </w:t>
            </w:r>
            <w:hyperlink r:id="rId8">
              <w:r>
                <w:rPr>
                  <w:rStyle w:val="InternetLink"/>
                  <w:color w:val="0000FF"/>
                  <w:kern w:val="2"/>
                </w:rPr>
                <w:t>приказом</w:t>
              </w:r>
            </w:hyperlink>
            <w:r>
              <w:rPr>
                <w:kern w:val="2"/>
              </w:rPr>
              <w:t xml:space="preserve"> Министерства строительства и жилищно-коммунального хозяйства Российской Федерации от 14.05.2021 N 292/пр "Об утверждении правил пользования жилыми помещениями"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9. Гражданин (Граждане) обязан (обязаны) нести расходы по содержанию принадлежащего ему (им) жилого помещения,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kern w:val="2"/>
              </w:rPr>
            </w:pPr>
            <w:r>
              <w:rPr>
                <w:kern w:val="2"/>
              </w:rPr>
              <w:t>10. Настоящий Договор составлен в ___________ экземплярах: по одному для каждой из Сторон и для Управления Федеральной службы государственной регистрации, кадастра и картографии по Кировской области, осуществляющего государственную регистрацию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онахождение и реквизиты Сторон:</w:t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реждение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ажданин (Граждане)</w:t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наименование)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рес: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Банковские реквизиты: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ГРН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НН ________________________________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амилия, имя, отчество (последнее - при наличии)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ата рождения: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аспорт: __________ выдан 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рес регистрации: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елефон: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рес электронной поч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ициалы, фамилия)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ициалы, фамил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387169" TargetMode="External"/><Relationship Id="rId4" Type="http://schemas.openxmlformats.org/officeDocument/2006/relationships/hyperlink" Target="http://www.kilmezraiduma.ru/" TargetMode="External"/><Relationship Id="rId5" Type="http://schemas.openxmlformats.org/officeDocument/2006/relationships/hyperlink" Target="https://login.consultant.ru/link/?req=doc&amp;base=LAW&amp;n=387169" TargetMode="External"/><Relationship Id="rId6" Type="http://schemas.openxmlformats.org/officeDocument/2006/relationships/hyperlink" Target="https://login.consultant.ru/link/?req=doc&amp;base=LAW&amp;n=489515" TargetMode="External"/><Relationship Id="rId7" Type="http://schemas.openxmlformats.org/officeDocument/2006/relationships/hyperlink" Target="https://login.consultant.ru/link/?req=doc&amp;base=LAW&amp;n=387169" TargetMode="External"/><Relationship Id="rId8" Type="http://schemas.openxmlformats.org/officeDocument/2006/relationships/hyperlink" Target="https://login.consultant.ru/link/?req=doc&amp;base=LAW&amp;n=395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1:00Z</dcterms:created>
  <dc:creator>Администрация</dc:creator>
  <dc:description/>
  <cp:keywords/>
  <dc:language>en-US</dc:language>
  <cp:lastModifiedBy>Марина Шампорова</cp:lastModifiedBy>
  <cp:lastPrinted>2024-12-23T09:24:00Z</cp:lastPrinted>
  <dcterms:modified xsi:type="dcterms:W3CDTF">2024-12-23T06:30:00Z</dcterms:modified>
  <cp:revision>23</cp:revision>
  <dc:subject/>
  <dc:title>РОССИЙСКАЯ ФЕДЕРАЦИЯ</dc:title>
</cp:coreProperties>
</file>