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РАЙОННАЯ ДУМА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ЛЬМЕЗ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6 СОЗЫВА </w:t>
      </w:r>
    </w:p>
    <w:p>
      <w:pPr>
        <w:pStyle w:val="Normal"/>
        <w:tabs>
          <w:tab w:val="clear" w:pos="708"/>
          <w:tab w:val="left" w:pos="7308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24</w:t>
        <w:tab/>
        <w:tab/>
        <w:tab/>
        <w:tab/>
        <w:tab/>
        <w:tab/>
        <w:tab/>
        <w:tab/>
        <w:tab/>
        <w:t xml:space="preserve">                № 6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районной Думы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О районном бюджете на 2024 год и на плановый период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2025 и 2026 годов»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1 ст. 41 «Положения о бюджетном процесс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ильмезском муниципальном районе Кировской области», утвержденного решением Кильмезской районной Думы от 26.07.2022 № 3/3, Кильмезская районная Дума РЕШИЛ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в решение Кильмезской районной Думы от 15.12.2023 № 7/2 «О районном бюджете на 2024 и на плановый период 2025 и 2026 годов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left="49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 подпункте 4 пункта 2 статьи 3 слова «на 2024 год в сумме 7718,7 тыс. рублей» заменить словами «на 2024 год в сумме 7703,7 тыс. рублей».</w:t>
      </w:r>
    </w:p>
    <w:p>
      <w:pPr>
        <w:pStyle w:val="Normal"/>
        <w:tabs>
          <w:tab w:val="clear" w:pos="708"/>
          <w:tab w:val="left" w:pos="0" w:leader="none"/>
        </w:tabs>
        <w:ind w:left="49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в пункте 2 статьи 5 слова «на 2024 год в сумме 1 250,0 тыс. рублей» заменить словами «на 2024 год в сумме 948,1 тыс. рублей»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 xml:space="preserve">в абзаце 3 пункта 1 статьи 10 слова «на 2024 год в сумме 9341,9 тыс. рублей» заменить словами «на 2024 год в сумме 9411,8 тыс. рублей». </w:t>
      </w:r>
    </w:p>
    <w:p>
      <w:pPr>
        <w:pStyle w:val="Normal"/>
        <w:autoSpaceDE w:val="false"/>
        <w:ind w:left="567" w:hanging="709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</w:t>
      </w:r>
      <w:r>
        <w:rPr>
          <w:b/>
          <w:bCs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1 утвердить в новой редакции. Прилагается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5) </w:t>
      </w:r>
      <w:r>
        <w:rPr>
          <w:sz w:val="28"/>
          <w:szCs w:val="28"/>
        </w:rPr>
        <w:t>приложение 2 утвердить в новой редакции. Прилаг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приложение 5 утвердить в новой редакции. Прилаг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приложение 7 утвердить в новой редакции. Прилаг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 9 утвердить в новой редакции. Прилаг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9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 11 утвердить в новой редакции. Прилаг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0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 14 утвердить в новой редакции. Прилаг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1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 20 утвердить в новой редакции. Прилаг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оящее решение вступает в силу в соответствии с действующим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оящее решение подлежит опубликованию на официальном сайте Кильмезской районной Думы </w:t>
      </w:r>
      <w:r>
        <w:rPr>
          <w:bCs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www.kilmezraiduma.ru</w:t>
        </w:r>
      </w:hyperlink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и обнародованию в порядке, установленном Уставом муниципального образования Кильмезского муниципального района Кир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jc w:val="both"/>
        <w:rPr>
          <w:sz w:val="28"/>
          <w:szCs w:val="28"/>
        </w:rPr>
      </w:pPr>
      <w:bookmarkStart w:id="0" w:name="_Hlk178940292"/>
      <w:bookmarkEnd w:id="0"/>
      <w:r>
        <w:rPr>
          <w:sz w:val="28"/>
          <w:szCs w:val="28"/>
        </w:rPr>
        <w:t xml:space="preserve">Председатель Кильмезской </w:t>
        <w:tab/>
        <w:t>Е.В. Мясни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ной Думы</w:t>
        <w:tab/>
        <w:tab/>
        <w:t xml:space="preserve">    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Кильмезского района</w:t>
        <w:tab/>
        <w:tab/>
        <w:tab/>
        <w:tab/>
        <w:tab/>
        <w:t xml:space="preserve">        А.Г. Коршун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Title"/>
        <w:widowControl/>
        <w:spacing w:before="0" w:after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  <w:bookmarkStart w:id="1" w:name="_Hlk178940292"/>
      <w:bookmarkStart w:id="2" w:name="_Hlk178940292"/>
      <w:bookmarkEnd w:id="2"/>
    </w:p>
    <w:p>
      <w:pPr>
        <w:pStyle w:val="ConsPlusTitle"/>
        <w:widowControl/>
        <w:spacing w:before="0" w:after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lmezraidum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06:00Z</dcterms:created>
  <dc:creator>User</dc:creator>
  <dc:description/>
  <cp:keywords/>
  <dc:language>en-US</dc:language>
  <cp:lastModifiedBy>Марина Шампорова</cp:lastModifiedBy>
  <cp:lastPrinted>2024-12-19T11:20:00Z</cp:lastPrinted>
  <dcterms:modified xsi:type="dcterms:W3CDTF">2024-12-23T10:39:00Z</dcterms:modified>
  <cp:revision>33</cp:revision>
  <dc:subject/>
  <dc:title>ОБ ОБЛАСТНОМ БЮДЖЕТЕ НА 2009 ГОД И НА ПЛАНОВЫЙ ПЕРИОД 2010 И 2011 ГОДОВ</dc:title>
</cp:coreProperties>
</file>