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 СОЗЫВА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  <w:t>20.12.2024                                                                                                   № 6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Кильмезской районной Думы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</w:t>
      </w:r>
      <w:r>
        <w:rPr>
          <w:color w:val="000000"/>
          <w:sz w:val="28"/>
          <w:szCs w:val="28"/>
        </w:rPr>
        <w:t>16 Регламента Кильмезской районной Думы Кировской области, утвержденного решением Кильмезской районной Думы от 06.09.2016 № 8/3</w:t>
      </w:r>
      <w:r>
        <w:rPr>
          <w:sz w:val="28"/>
          <w:szCs w:val="28"/>
        </w:rPr>
        <w:t>, Кильмезская районная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Кильмезской районной Думы на 2025 год согласно приложению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лана возложить на председателя Кильмезской районной Дум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ильмез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ab/>
        <w:tab/>
        <w:tab/>
        <w:tab/>
        <w:tab/>
        <w:t>Е.В. Мя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льмезского района</w:t>
        <w:tab/>
        <w:tab/>
        <w:tab/>
        <w:tab/>
        <w:tab/>
        <w:tab/>
        <w:t>А.Г. Коршунов</w:t>
      </w:r>
    </w:p>
    <w:p>
      <w:pPr>
        <w:pStyle w:val="Normal"/>
        <w:spacing w:lineRule="auto" w:line="28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28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hd w:fill="FFFFFF" w:val="clear"/>
        <w:spacing w:lineRule="auto" w:line="360"/>
        <w:ind w:firstLine="6096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       </w:t>
      </w:r>
      <w:r>
        <w:rPr>
          <w:bCs/>
          <w:color w:val="000000"/>
          <w:spacing w:val="-3"/>
        </w:rPr>
        <w:t xml:space="preserve">от 20.12.2024 № 6/11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770</wp:posOffset>
                </wp:positionV>
                <wp:extent cx="576008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96"/>
                              <w:rPr>
                                <w:bCs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firstLine="6096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 xml:space="preserve">решением Кильмезской </w:t>
                            </w:r>
                          </w:p>
                          <w:p>
                            <w:pPr>
                              <w:pStyle w:val="Normal"/>
                              <w:ind w:firstLine="6096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 xml:space="preserve">районной Дум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1.4pt;mso-wrap-distance-left:9pt;mso-wrap-distance-right:0pt;mso-wrap-distance-top:0pt;mso-wrap-distance-bottom:0pt;margin-top:15.1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096"/>
                        <w:rPr>
                          <w:bCs/>
                          <w:color w:val="000000"/>
                          <w:spacing w:val="-3"/>
                        </w:rPr>
                      </w:pPr>
                      <w:r>
                        <w:rPr>
                          <w:bCs/>
                          <w:color w:val="000000"/>
                          <w:spacing w:val="-3"/>
                        </w:rPr>
                        <w:t xml:space="preserve">        </w:t>
                      </w:r>
                      <w:r>
                        <w:rPr>
                          <w:bCs/>
                          <w:color w:val="000000"/>
                          <w:spacing w:val="-3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firstLine="6096"/>
                        <w:rPr/>
                      </w:pPr>
                      <w:r>
                        <w:rPr>
                          <w:bCs/>
                          <w:color w:val="000000"/>
                          <w:spacing w:val="-3"/>
                        </w:rPr>
                        <w:t xml:space="preserve">        </w:t>
                      </w:r>
                      <w:r>
                        <w:rPr>
                          <w:bCs/>
                          <w:color w:val="000000"/>
                          <w:spacing w:val="-3"/>
                        </w:rPr>
                        <w:t xml:space="preserve">решением Кильмезской </w:t>
                      </w:r>
                    </w:p>
                    <w:p>
                      <w:pPr>
                        <w:pStyle w:val="Normal"/>
                        <w:ind w:firstLine="6096"/>
                        <w:rPr/>
                      </w:pPr>
                      <w:r>
                        <w:rPr>
                          <w:bCs/>
                          <w:color w:val="000000"/>
                          <w:spacing w:val="-3"/>
                        </w:rPr>
                        <w:t xml:space="preserve">        </w:t>
                      </w:r>
                      <w:r>
                        <w:rPr>
                          <w:bCs/>
                          <w:color w:val="000000"/>
                          <w:spacing w:val="-3"/>
                        </w:rPr>
                        <w:t xml:space="preserve">районной Дум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-3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</w:rPr>
        <w:t xml:space="preserve">работы Кильмезской районной Думы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ильмезский муниципальный район на 2025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ленарные заседания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607"/>
        <w:gridCol w:w="268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№ </w:t>
            </w:r>
            <w:r>
              <w:rPr>
                <w:b/>
                <w:bCs/>
                <w:color w:val="000000"/>
                <w:spacing w:val="-5"/>
              </w:rPr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Наименование вопрос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>Ответственные за исполн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>ФЕВРАЛ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5"/>
              </w:rPr>
              <w:t>О внесении изменений в бюджет района на 2025 год и плановый период 2026 – 2027 год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5"/>
              </w:rPr>
              <w:t>Районное финансовое управл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 xml:space="preserve">Отчёт о деятельности контрольно – счетной комиссии муниципального образования Кильмезский </w:t>
            </w:r>
            <w:r>
              <w:rPr>
                <w:color w:val="000000"/>
                <w:spacing w:val="1"/>
              </w:rPr>
              <w:t>район за 2024 г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редседатель контрольно-счетной комиссии Кильмезского района</w:t>
            </w:r>
          </w:p>
        </w:tc>
      </w:tr>
      <w:tr>
        <w:trPr>
          <w:trHeight w:val="9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-5"/>
              </w:rPr>
            </w:pPr>
            <w:r>
              <w:rPr/>
              <w:t>«Об итогах оперативно-служебной деятельности МО МВД России «Кильмезский» за 12 месяцев 2024 год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-5"/>
              </w:rPr>
            </w:pPr>
            <w:r>
              <w:rPr/>
              <w:t>Начальник МО МВД России «Кильмезский»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АПРЕЛ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5"/>
              </w:rPr>
              <w:t>Об утверждении отчета об исполнении бюджета Кильмезского муниципального района за 2024 г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Районное финансовое управл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color w:val="000000"/>
                <w:spacing w:val="3"/>
              </w:rPr>
              <w:t xml:space="preserve">Отчет главы Кильмезского района о </w:t>
            </w:r>
            <w:r>
              <w:rPr/>
              <w:t>результатах деятельности администрации района за 2024 г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Глава Кильмезск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5"/>
              </w:rPr>
              <w:t>О внесении изменений в бюджет района на 2025 год и плановый период 2026 - 2027 год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Районное финансовое управл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Об участии в ППМИ на 2026 г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 xml:space="preserve">Управление планирова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и экономического развит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5"/>
              </w:rPr>
              <w:t>Отчет председателя Кильмезской районной Думы о результатах деятельности Кильмезской районной Думы за 2024 г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5"/>
              </w:rPr>
              <w:t>Председатель Кильмезской районной Думы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ИЮЛ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О внесении изменений в бюджет района на 2025 год и плановый период 2026 - 2027 год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Районное финансовое управл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5"/>
              </w:rPr>
              <w:t>О внесении изменений в Положение о бюджетном процесс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Районное финансовое управление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>ОКТЯБР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/>
              <w:t>Об основных направлениях бюджетной и налоговой политики муниципального образования Кильмезский рай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5"/>
              </w:rPr>
              <w:t>Глава Кильмезск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О внесении изменений в бюджет района на 2025 год и на плановый период 2026-2027 год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Районное финансовое управл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5"/>
              </w:rPr>
              <w:t>Утверждение Программы управления муниципальным имуществом на 2026 г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5"/>
              </w:rPr>
              <w:t xml:space="preserve">Управление планирова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и экономического развит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Об утверждении избирательных округ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ТИК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>ДЕКАБР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color w:val="000000"/>
                <w:spacing w:val="1"/>
              </w:rPr>
              <w:t>О бюджете Кильмезского муниципального района на 2026 год и плановый период 2027- 2028 год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Районное финансовое управл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О внесении изменений в бюджет района на 2025 год и на плановый период 2026-2027 год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Районное финансовое управл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5"/>
              </w:rPr>
              <w:t>О внесении изменений в Программу управления муниципальным имуществом на 2025 г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Управление планирова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и экономического развит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color w:val="000000"/>
              </w:rPr>
              <w:t>Об утверждении плана работы районной Думы на 2026 г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5"/>
              </w:rPr>
              <w:t>Депутаты Кильмезской районной Думы</w:t>
            </w:r>
          </w:p>
        </w:tc>
      </w:tr>
    </w:tbl>
    <w:p>
      <w:pPr>
        <w:pStyle w:val="Normal"/>
        <w:rPr>
          <w:rStyle w:val="StrongEmphasis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</w:rPr>
        <w:t>II. Заседания Совета Думы и постоянных депутатских комиссий</w:t>
      </w:r>
    </w:p>
    <w:p>
      <w:pPr>
        <w:pStyle w:val="Normal"/>
        <w:rPr>
          <w:rStyle w:val="StrongEmphasis"/>
          <w:shd w:fill="FFFFFF" w:val="clear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01"/>
        <w:gridCol w:w="301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№ </w:t>
            </w:r>
            <w:r>
              <w:rPr>
                <w:b/>
                <w:bCs/>
                <w:color w:val="000000"/>
                <w:spacing w:val="-5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Наименование 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Дата, ответственны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shd w:fill="FFFFFF" w:val="clear"/>
              </w:rPr>
              <w:t xml:space="preserve">Заседания Совета Думы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Январь – декабрь (не реже одного раза в квартал), </w:t>
            </w:r>
          </w:p>
          <w:p>
            <w:pPr>
              <w:pStyle w:val="Style19"/>
              <w:spacing w:before="0" w:after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редседатели комисс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5"/>
                <w:shd w:fill="FFFFFF" w:val="clear"/>
              </w:rPr>
            </w:pPr>
            <w:r>
              <w:rPr>
                <w:b/>
                <w:bCs/>
                <w:color w:val="000000"/>
                <w:spacing w:val="-5"/>
                <w:shd w:fill="FFFFFF" w:val="clea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spacing w:val="-5"/>
                <w:shd w:fill="FFFFFF" w:val="clear"/>
              </w:rPr>
            </w:pPr>
            <w:r>
              <w:rPr>
                <w:bCs/>
                <w:spacing w:val="-5"/>
                <w:shd w:fill="FFFFFF" w:val="clear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>№</w:t>
            </w:r>
            <w:r>
              <w:rPr>
                <w:b/>
                <w:bCs/>
                <w:color w:val="000000"/>
                <w:spacing w:val="-5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                   </w:t>
            </w:r>
            <w:r>
              <w:rPr>
                <w:b/>
                <w:shd w:fill="FFFFFF" w:val="clear"/>
              </w:rPr>
              <w:t>Наименование 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pacing w:val="-5"/>
              </w:rPr>
              <w:t>Дата, ответственны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седания постоянных депутатских комисс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spacing w:val="-5"/>
              </w:rPr>
              <w:t xml:space="preserve">Январь – декабрь (не реже одного раза в квартал),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полнительные мероприятия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spacing w:val="-5"/>
                <w:shd w:fill="FFFFFF" w:val="clear"/>
              </w:rPr>
            </w:pPr>
            <w:r>
              <w:rPr>
                <w:bCs/>
                <w:spacing w:val="-5"/>
                <w:shd w:fill="FFFFFF" w:val="clear"/>
              </w:rPr>
            </w:r>
          </w:p>
        </w:tc>
      </w:tr>
      <w:tr>
        <w:trPr>
          <w:trHeight w:val="15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    </w:t>
            </w:r>
            <w:r>
              <w:rPr>
                <w:bCs/>
                <w:color w:val="000000"/>
                <w:spacing w:val="-5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я о состоянии работы по профилактике безнадзорности и правонарушений несовершеннолетних, защите их прав и законных интересов несовершеннолетних, мерах по предупреждению подростковой преступност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КДН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О реорганизации системы образования в 2025 год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- Об организации занятости детей в период летних каникул, готовность школ к учебному год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Управление образования Кильмезского района</w:t>
            </w:r>
          </w:p>
        </w:tc>
      </w:tr>
      <w:tr>
        <w:trPr>
          <w:trHeight w:val="9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О мероприятиях по подготовке объектов социальной сферы к работе в осенне-зимний период 2025-2026 год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жизнеобеспечения, строительства и архитектуры</w:t>
            </w:r>
          </w:p>
        </w:tc>
      </w:tr>
      <w:tr>
        <w:trPr>
          <w:trHeight w:val="9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Информация об автомобильных дорогах и дорожной деятельности, транспортное обслуживание на территории муниципального образова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жизнеобеспечения, строительства и архитектуры</w:t>
            </w:r>
          </w:p>
        </w:tc>
      </w:tr>
      <w:tr>
        <w:trPr>
          <w:trHeight w:val="8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я об организации социального обслуживания населения в Кильмезском район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комплексного центра соц. обслуживания населения</w:t>
            </w:r>
          </w:p>
        </w:tc>
      </w:tr>
      <w:tr>
        <w:trPr>
          <w:trHeight w:val="84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bCs/>
              </w:rPr>
              <w:t>"Деятельность МКУК "Кильмезский краеведческий музей"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  <w:r>
              <w:rPr>
                <w:bCs/>
              </w:rPr>
              <w:t>МКУК "Кильмезский краеведческий музей"</w:t>
            </w:r>
          </w:p>
        </w:tc>
      </w:tr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тоги оперативно - служебной деятельности 35 ПЧ за 2024 го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Ч №35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  <w:lang w:val="en-US"/>
        </w:rPr>
        <w:t>III</w:t>
      </w:r>
      <w:r>
        <w:rPr>
          <w:b/>
        </w:rPr>
        <w:t>. Разработка правовых ак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3012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Наименование докумен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Дата, ответственные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Изменения в Уста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 течение года, консультант по правовым вопросам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5"/>
              </w:rPr>
              <w:t xml:space="preserve">Изменения в Регламент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 течение года, консультант по правовым вопросам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О</w:t>
      </w:r>
      <w:r>
        <w:rPr/>
        <w:t>рганизационные мероприят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96"/>
        <w:gridCol w:w="1696"/>
        <w:gridCol w:w="212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pacing w:val="-6"/>
              </w:rPr>
              <w:t>Наименова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/>
              <w:t>Организация отчетов депутатов районной Думы, сельских Дум, глав сельских поселений района Губернатору Кировской области о доходах, расходах, обязательствах имущественного характера в рамках реализации Федерального закона «О противодействии коррупц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Февраль – март 2025 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пециалист по взаимодействию с районной Думой</w:t>
            </w:r>
          </w:p>
        </w:tc>
      </w:tr>
      <w:tr>
        <w:trPr>
          <w:trHeight w:val="18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6"/>
              </w:rPr>
              <w:t>Организация проведения публичных слушаний:</w:t>
            </w:r>
          </w:p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) по исполнению бюджета Кильмезского района за 2024 год;</w:t>
            </w:r>
          </w:p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2) </w:t>
            </w:r>
            <w:r>
              <w:rPr/>
              <w:t>о районном бюджете на 2026 год и на плановый период 2027 и 2028 год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март 202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оябрь 20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Администрация района</w:t>
            </w:r>
          </w:p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Администрация района</w:t>
            </w:r>
          </w:p>
        </w:tc>
      </w:tr>
      <w:tr>
        <w:trPr>
          <w:trHeight w:val="18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</w:t>
            </w:r>
          </w:p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ставление </w:t>
            </w:r>
            <w:r>
              <w:rPr>
                <w:color w:val="000000"/>
              </w:rPr>
              <w:t>графика приема граждан депутатами</w:t>
            </w:r>
            <w:r>
              <w:rPr>
                <w:color w:val="000000"/>
                <w:spacing w:val="-1"/>
              </w:rPr>
              <w:t xml:space="preserve"> Кильмезской районной Думы на 2024 год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Организация личного приема граждан депутатами в избирательных округ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Февраль</w:t>
            </w:r>
          </w:p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25 г.</w:t>
            </w:r>
          </w:p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Январь – декабрь </w:t>
            </w:r>
          </w:p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25 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Специалист по взаимодействию с районной Думой </w:t>
            </w:r>
          </w:p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Депутаты районной Думы</w:t>
            </w:r>
          </w:p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Организация рассмотрения письменных обращений граждан, обращений с личных прием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</w:rPr>
              <w:t>Январь – декабр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</w:rPr>
              <w:t>2025 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Депутаты районной Ду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color w:val="000000"/>
                <w:spacing w:val="-1"/>
              </w:rPr>
              <w:t xml:space="preserve">Информирование   депутатами   районной   Думы   населения   о деятельности   органов </w:t>
            </w:r>
            <w:r>
              <w:rPr>
                <w:color w:val="000000"/>
              </w:rPr>
              <w:t>местного самоуправления Кильмезского района на сходах и собраниях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</w:rPr>
              <w:t>Январь – декабр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</w:rPr>
              <w:t>2025 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Депутаты районной Ду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6:00Z</dcterms:created>
  <dc:creator>Администрация</dc:creator>
  <dc:description/>
  <cp:keywords/>
  <dc:language>en-US</dc:language>
  <cp:lastModifiedBy>Марина Шампорова</cp:lastModifiedBy>
  <cp:lastPrinted>2023-11-23T10:25:00Z</cp:lastPrinted>
  <dcterms:modified xsi:type="dcterms:W3CDTF">2024-12-23T07:33:00Z</dcterms:modified>
  <cp:revision>103</cp:revision>
  <dc:subject/>
  <dc:title> </dc:title>
</cp:coreProperties>
</file>