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6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6 СОЗЫВА</w:t>
        <w:tab/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12.2024</w:t>
      </w:r>
      <w:r>
        <w:rPr>
          <w:sz w:val="32"/>
          <w:szCs w:val="32"/>
        </w:rPr>
        <w:tab/>
      </w:r>
      <w:r>
        <w:rPr>
          <w:sz w:val="28"/>
          <w:szCs w:val="28"/>
        </w:rPr>
        <w:t>№ 6/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Кильмез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ке мемориальной доск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В соответствии с решением Кильмезской районной Думы от 28.02.2020 № 1/4 «</w:t>
      </w:r>
      <w:r>
        <w:rPr>
          <w:sz w:val="28"/>
          <w:szCs w:val="28"/>
        </w:rPr>
        <w:t>О порядке установки памятников, мемориальных досок и других памятных знаков на территории Кильмезского района Кировской области»</w:t>
      </w:r>
      <w:r>
        <w:rPr>
          <w:color w:val="000000"/>
          <w:sz w:val="27"/>
          <w:szCs w:val="27"/>
        </w:rPr>
        <w:t>, рекомендацией комиссии по контролю за установкой и  содержанием памятников, мемориальных досок и других памятных знаков, протокол  от 10.12.2024 № 3, на основании  ходатайства коллектива народного самодеятельного фольклорного ансамбля «Зангари сяська» Паскинского сельского дома культуры Кильмезского района Кировской области, Кильмезская районн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мемориальную доску Беломорских Николаю Владимировичу, на фасаде здания Паскинской школы по адресу: Кировская область, Кильмезский район, д. Паска, ул. Школьная, д. 1, с текстом следующего содержания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пускник Паскинской средней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морских Николай Владимиро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Ж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оически погиб при исполнении воинского дол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ходе проведения специальной военной операции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Луганской Народной Республик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донецкий район, с. Гол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 орденом Мужества (посмертно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ственником мемориальной доски считать администрацию Пас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Настоящее решение подлежит опубликованию на официальном сайте Кильмезской районной Думы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kilmezraiduma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ильмезской                                                      Е.В. Мясник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ной Ду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ильмезского района</w:t>
        <w:tab/>
        <w:tab/>
        <w:tab/>
        <w:tab/>
        <w:tab/>
        <w:t xml:space="preserve">          А.Г. Коршун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spacing w:before="0" w:after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mezraidu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27:00Z</dcterms:created>
  <dc:creator>Admin</dc:creator>
  <dc:description/>
  <cp:keywords/>
  <dc:language>en-US</dc:language>
  <cp:lastModifiedBy>Марина Шампорова</cp:lastModifiedBy>
  <cp:lastPrinted>2021-10-12T15:50:00Z</cp:lastPrinted>
  <dcterms:modified xsi:type="dcterms:W3CDTF">2024-12-23T07:22:00Z</dcterms:modified>
  <cp:revision>53</cp:revision>
  <dc:subject/>
  <dc:title>   РАЙОННАЯ ДУМА</dc:title>
</cp:coreProperties>
</file>