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й район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на 2025 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1.2024</w:t>
        <w:tab/>
        <w:tab/>
        <w:t xml:space="preserve">                                                                                                   №2</w:t>
      </w:r>
    </w:p>
    <w:p>
      <w:pPr>
        <w:pStyle w:val="Normal"/>
        <w:tabs>
          <w:tab w:val="left" w:pos="708" w:leader="none"/>
          <w:tab w:val="left" w:pos="1416" w:leader="none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актовый зал заседаний администрации района, пгт Кильмезь, ул. Советская, 7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ициатор публичных слушаний - глав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4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публичных слушаний – </w:t>
      </w:r>
      <w:r>
        <w:rPr>
          <w:sz w:val="28"/>
          <w:szCs w:val="28"/>
        </w:rPr>
        <w:t>Е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ялина, заместитель начальника финансового управления, начальник отдела планирования и исполнения бюдже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– М.Н. Шампорова, главный специалист по взаимодействию с районной Ду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05"/>
      </w:tblGrid>
      <w:tr>
        <w:trPr/>
        <w:tc>
          <w:tcPr>
            <w:tcW w:w="553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ильмезского района</w:t>
            </w:r>
          </w:p>
        </w:tc>
        <w:tc>
          <w:tcPr>
            <w:tcW w:w="4105" w:type="dxa"/>
            <w:tcBorders/>
          </w:tcPr>
          <w:p>
            <w:pPr>
              <w:pStyle w:val="Normal"/>
              <w:ind w:left="1155" w:hanging="0"/>
              <w:rPr/>
            </w:pPr>
            <w:r>
              <w:rPr>
                <w:sz w:val="28"/>
                <w:szCs w:val="28"/>
              </w:rPr>
              <w:t>Т.Н. Чучалина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Дрягина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сходам</w:t>
            </w:r>
          </w:p>
        </w:tc>
        <w:tc>
          <w:tcPr>
            <w:tcW w:w="4105" w:type="dxa"/>
            <w:tcBorders/>
          </w:tcPr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Лубягина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арафутдинова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О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язникова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>Главный специалист по                                                         И.А. Од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услугам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Главный специалист по делам </w:t>
        <w:tab/>
        <w:t xml:space="preserve"> С.Ю. Яго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и ЧС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СМИ</w:t>
        <w:tab/>
        <w:t xml:space="preserve">                                                         А.Ю. Ахме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оектной деятельности</w:t>
        <w:tab/>
        <w:t xml:space="preserve">                           Е.В. Макарова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>Главный специалист по кадрам                                            М.К. Ля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Депутаты Кильмезской районной Думы           В.П. Докучаева, Е.А. Ложки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Руководители муниципальных организаций  А.Ф. Гильмутдинов, М.М. Фазу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М. Лялина, заместитель начальника финансового управл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информировала присутствующих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Кильмезской районной Думы «О районном бюджете на 2025 год и на плановый период 2026 и 2027 годов» соответствует нормам действующего бюджетного законодательства Российской Федерации, федеральным законам, иным нормативным правовым актам в сфере бюджетных правоотно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с основными характеристиками районного бюджета на 2025 год и на плановый период 2026 и 2027 годов, продолжила участникам публичных слушаний внести свои замечания и предложения, задать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.Ф. Гильмутдинов, директор РЦКД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/>
      </w:pPr>
      <w:r>
        <w:rPr>
          <w:bCs/>
          <w:sz w:val="28"/>
          <w:szCs w:val="28"/>
        </w:rPr>
        <w:t>Ранее планировалось выделение денежных средств на софинансирование грантов примерно в сумме 300 тысяч рублей.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М. Лялина, заместитель начальника финансового управления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делена сумма в размере 5387,5 тысяч рублей на национальные проекты, а софинансирование грантов находится в этой сумме и прописано отдельной статьей в бюджет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Фазулов, директор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БОУ ДО МУК пгт Кильмез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МУК откуда такая цифра? Заработная плата, 4,4% повышение коммунальных заложенных на 12 месяцев, содержание задания с учетом коэффициента на 5,8% увеличен.  В этом году субсидия 6801тыс. рублей, а в следующем 5748,50 тыс. рублей, получается минус 1503 тыс. рублей доход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М. Кузьминых, главный специалист по расход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запланированы в рамках ассигнований на 31 июля 2024 года в разрезе статьей расходов с учетом инфляции, но минус платные услуг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Фазулов, директор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БОУ ДО МУК пгт Кильмез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уменьшаем муниципальное задание на следующий год?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/>
      </w:pPr>
      <w:r>
        <w:rPr>
          <w:b/>
          <w:bCs/>
          <w:sz w:val="28"/>
          <w:szCs w:val="28"/>
        </w:rPr>
        <w:t>Е.М. Лялина, заместитель начальника финансового 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нас пока вашего муниципального задания н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Фазулов, директор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БОУ ДО МУК пгт Кильмез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бсидия выдается на выполнение муниципального задания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М. Кузьминых, главный специалист по расход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принято постановление от 20.04.2016 № 95 «О муниципальном задании на оказание муниципальных услуг (выполнение работ) муниципальными учреждениями», где прописан порядок финансирования. Согласно данному постановлению, платные услуги вычитаются из субсидии.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.Ф. Гильмутдинов, директор РЦК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жите, действительно субсидия уменьшится на объем платных услуг?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М. Лялина, заместитель начальника финансового 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 субсидия уменьшится на объем платных услуг в рамках действующего Постановления № 95 «О муниципальном задании на оказание муниципальных услуг (выполнение работ) муниципальными учреждениями» и введением нового планируемого проекта, который будет действовать с учетом изменений, т.к. в Постановление № 95 не вносились изменения с 2016 года. Порядок, в который внесены изменения определяет 69.2 статья Бюджетного кодек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Фазулов, директор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БОУ ДО МУК пгт Кильмез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на следующий год все учреждения дополнительного образования изменят </w:t>
      </w:r>
      <w:r>
        <w:rPr>
          <w:sz w:val="28"/>
          <w:szCs w:val="28"/>
          <w:shd w:fill="FFFFFF" w:val="clear"/>
        </w:rPr>
        <w:t>тип </w:t>
      </w:r>
      <w:r>
        <w:rPr>
          <w:bCs/>
          <w:sz w:val="28"/>
          <w:szCs w:val="28"/>
          <w:shd w:fill="FFFFFF" w:val="clear"/>
        </w:rPr>
        <w:t>учреждения</w:t>
      </w:r>
      <w:r>
        <w:rPr>
          <w:sz w:val="28"/>
          <w:szCs w:val="28"/>
          <w:shd w:fill="FFFFFF" w:val="clear"/>
        </w:rPr>
        <w:t> с </w:t>
      </w:r>
      <w:r>
        <w:rPr>
          <w:bCs/>
          <w:sz w:val="28"/>
          <w:szCs w:val="28"/>
          <w:shd w:fill="FFFFFF" w:val="clear"/>
        </w:rPr>
        <w:t>казенного</w:t>
      </w:r>
      <w:r>
        <w:rPr>
          <w:sz w:val="28"/>
          <w:szCs w:val="28"/>
          <w:shd w:fill="FFFFFF" w:val="clear"/>
        </w:rPr>
        <w:t> на </w:t>
      </w:r>
      <w:r>
        <w:rPr>
          <w:bCs/>
          <w:sz w:val="28"/>
          <w:szCs w:val="28"/>
          <w:shd w:fill="FFFFFF" w:val="clear"/>
        </w:rPr>
        <w:t>бюджетное и у всех есть объем платных услуг запланированных на следующий год, т.е. всем учреждениям  за минусом платных услуг финансирование будет меньше, в том числе и детскому саду «Колосок»?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М. Лялина, заместитель начальника финансового 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,</w:t>
      </w:r>
      <w:r>
        <w:rPr>
          <w:bCs/>
          <w:sz w:val="28"/>
          <w:szCs w:val="28"/>
          <w:shd w:fill="FFFFFF" w:val="clear"/>
        </w:rPr>
        <w:t xml:space="preserve"> за минусом платных услуг финансирование будет мень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Фазулов, директор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БОУ ДО МУК пгт Кильмез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латные услуги могут быть связаны с муниципальным заданием?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/>
      </w:pPr>
      <w:r>
        <w:rPr>
          <w:b/>
          <w:bCs/>
          <w:sz w:val="28"/>
          <w:szCs w:val="28"/>
        </w:rPr>
        <w:t>Е.М. Лялина, заместитель начальника финансового управ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 всех представленных для ознакомления Уставах учреждений прописано, что по основному виду деятельности бюджетные учреждения вправе оказывать платные услуги. Тарифы на эти услуги устанавливает учредитель и включается это в муниципальное задание. По учреждению культуры в муниципальном задании прописано, что учреждение оказывает услуги на платной и на бесплатной осно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тарифы на эти услуги по основному виду деятельности утверждены Постановлением администрации район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А.Ф. Гильмутдинов, директор РЦК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муниципальном задании появились платные услуги, как этого требует глава района. Платные услуги нельзя включать в муниципальное задание т.к. они не предусмотрены ФЗ и нет в классификатора такой услуг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Т.Н. Чучалина, первый заместитель главы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района руководствовался нормативно-правовыми документами. Администрация района является учредителем и собственником муниципального имущества, и если есть какие-либо финансово сложные вопросы по учреждению, то их решает администрация района, а не учреждение за счет своих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нят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предложений и замечаний, касающихся проекта решения</w:t>
      </w:r>
      <w:r>
        <w:rPr/>
        <w:t xml:space="preserve"> </w:t>
      </w:r>
      <w:r>
        <w:rPr>
          <w:sz w:val="28"/>
          <w:szCs w:val="28"/>
        </w:rPr>
        <w:t xml:space="preserve">Кильмезской районной Думы «О районном бюджете на 2025 год и на плановый период 2026 и 2027 годов», </w:t>
      </w:r>
      <w:r>
        <w:rPr/>
        <w:t xml:space="preserve">  </w:t>
      </w:r>
      <w:r>
        <w:rPr>
          <w:sz w:val="28"/>
          <w:szCs w:val="28"/>
        </w:rPr>
        <w:t>для включения их в протокол публичных слушаний не выразили. Других предложений не поступил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Считать публичные слушания по проекту решения Кильмезской районной Думы «О районном бюджете на 2025 год и на плановый период 2026 и 2027 годов» состоявшими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 Одобрить проект решения Кильмезской районной Думы «О районном бюджете на 2025 год и на плановый период 2026 и 2027 годов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Рекомендовать Кильмезской районной Думе принять решение «О районном бюджете на 2025 год и на плановый период 2026 и 2027 годов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публичных слушаний </w:t>
        <w:tab/>
        <w:tab/>
        <w:tab/>
        <w:tab/>
        <w:t xml:space="preserve">        Е.М. Ля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М.Н. Шамп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Мякишева М.Г.</dc:creator>
  <dc:description/>
  <cp:keywords/>
  <dc:language>en-US</dc:language>
  <cp:lastModifiedBy>Марина Шампорова</cp:lastModifiedBy>
  <cp:lastPrinted>2024-12-02T08:49:00Z</cp:lastPrinted>
  <dcterms:modified xsi:type="dcterms:W3CDTF">2024-12-02T11:23:00Z</dcterms:modified>
  <cp:revision>70</cp:revision>
  <dc:subject/>
  <dc:title/>
</cp:coreProperties>
</file>