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ключение публичных слушан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убличные слушания назначены постановлением главы муниципального образования Кильмезский муниципальный район от 15.11.2024 г. № 2.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публичных слушаний: проект решения Кильмезской районной Думы «О районном бюджете на 2025 год и на плановый период 2026 и 2027 годов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Инициатор публичных слушаний: глава муниципального образования Кильмезский муниципальны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Дата, время и место проведения: 27.11.2024 г, 10.00 час., пгт Кильмезь, 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ул. Советская, 79, актовый зал заседаний администрации района.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65"/>
        <w:gridCol w:w="831"/>
        <w:gridCol w:w="1246"/>
        <w:gridCol w:w="1248"/>
        <w:gridCol w:w="1110"/>
        <w:gridCol w:w="796"/>
      </w:tblGrid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опрос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опросы, вынесенные 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суждение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коменд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сения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коменд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едложения и рекоменд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сено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держан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ешения Кильмезской районной Думы «О районном бюджете на 2025 год и на плановый период 2026 и 2027 год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решения Кильмезской районной Думы «О районном бюджете на 2025 год и на плановый период 2026 и 2027 годов» не поступило.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о результатам публичных слушаний рекомендова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>1.   Считать публичные слушания по проекту решения Кильмезской районной Думы «О районном бюджете на 2025 год и на плановый период 2026 и 2027 годов» состоявшими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Одобрить проект решения Кильмезской районной Думы «О районном бюджете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ильмезской районной Думе принять решение «О районном бюджете на 2025 год и на плановый период 2026 и 2027 год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едущий публичных слушаний                                           </w:t>
      </w:r>
      <w:r>
        <w:rPr>
          <w:b w:val="false"/>
          <w:bCs/>
          <w:szCs w:val="28"/>
        </w:rPr>
        <w:t>Е.М. Лял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кретарь                                                                                М.Н. Шампоро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>User</dc:creator>
  <dc:description/>
  <cp:keywords/>
  <dc:language>en-US</dc:language>
  <cp:lastModifiedBy>Марина Шампорова</cp:lastModifiedBy>
  <cp:lastPrinted>2024-12-02T14:31:00Z</cp:lastPrinted>
  <dcterms:modified xsi:type="dcterms:W3CDTF">2024-12-02T11:32:00Z</dcterms:modified>
  <cp:revision>33</cp:revision>
  <dc:subject/>
  <dc:title>Протокол  № 2</dc:title>
</cp:coreProperties>
</file>