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8"/>
        <w:gridCol w:w="145"/>
      </w:tblGrid>
      <w:tr>
        <w:trPr>
          <w:trHeight w:val="2169" w:hRule="atLeast"/>
        </w:trPr>
        <w:tc>
          <w:tcPr>
            <w:tcW w:w="9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773430" cy="771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keepLines w:val="false"/>
              <w:ind w:hanging="284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keepLines w:val="false"/>
              <w:ind w:hanging="284"/>
              <w:rPr/>
            </w:pPr>
            <w:r>
              <w:rPr/>
            </w:r>
          </w:p>
          <w:p>
            <w:pPr>
              <w:pStyle w:val="Style19"/>
              <w:keepLines w:val="false"/>
              <w:ind w:hanging="284"/>
              <w:rPr>
                <w:szCs w:val="18"/>
              </w:rPr>
            </w:pPr>
            <w:r>
              <w:rPr/>
              <w:t>КОНТРОЛЬНО – СЧЕТНАЯ КОМИССИЯ КИЛЬМЕЗСКОГО РАЙОНА</w:t>
            </w:r>
          </w:p>
          <w:p>
            <w:pPr>
              <w:pStyle w:val="Style20"/>
              <w:spacing w:lineRule="auto" w:line="240" w:before="0" w:after="0"/>
              <w:ind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ул. Советская 79, пгт  Кильмезь, 613570 тел.: (83338) 2-16-05 </w:t>
            </w:r>
            <w:r>
              <w:rPr>
                <w:color w:val="000000"/>
                <w:u w:val="single"/>
                <w:lang w:val="en-US"/>
              </w:rPr>
              <w:t>E</w:t>
            </w:r>
            <w:r>
              <w:rPr>
                <w:color w:val="000000"/>
                <w:u w:val="single"/>
              </w:rPr>
              <w:t>-</w:t>
            </w:r>
            <w:r>
              <w:rPr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  <w:u w:val="single"/>
                <w:lang w:val="en-US"/>
              </w:rPr>
              <w:t>ksk</w:t>
            </w:r>
            <w:r>
              <w:rPr>
                <w:color w:val="000000"/>
                <w:u w:val="single"/>
              </w:rPr>
              <w:t>-</w:t>
            </w:r>
            <w:r>
              <w:rPr>
                <w:color w:val="000000"/>
                <w:u w:val="single"/>
                <w:lang w:val="en-US"/>
              </w:rPr>
              <w:t>kilmez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en-US"/>
              </w:rPr>
              <w:t>yandex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1"/>
              <w:tabs>
                <w:tab w:val="clear" w:pos="708"/>
                <w:tab w:val="left" w:pos="2552" w:leader="none"/>
              </w:tabs>
              <w:spacing w:lineRule="auto" w:line="240" w:before="0" w:after="0"/>
              <w:ind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"/>
              <w:tabs>
                <w:tab w:val="clear" w:pos="708"/>
                <w:tab w:val="left" w:pos="2552" w:leader="none"/>
              </w:tabs>
              <w:spacing w:lineRule="auto" w:line="240" w:before="0" w:after="0"/>
              <w:ind w:hanging="28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1021" w:hanging="284"/>
              <w:rPr/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1021" w:hanging="28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76" w:hanging="284"/>
              <w:rPr/>
            </w:pPr>
            <w:r>
              <w:rPr/>
            </w:r>
          </w:p>
        </w:tc>
      </w:tr>
    </w:tbl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ind w:hanging="284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 xml:space="preserve">по результатам «Внешней проверки об исполнении бюджета </w:t>
      </w:r>
    </w:p>
    <w:p>
      <w:pPr>
        <w:pStyle w:val="Normal"/>
        <w:ind w:hanging="284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>за 1 полугодие 2024 года муниципального образова</w:t>
        <w:softHyphen/>
        <w:t>ния Кильмезский муниципальный район».</w:t>
      </w:r>
    </w:p>
    <w:p>
      <w:pPr>
        <w:pStyle w:val="Normal"/>
        <w:ind w:hanging="284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ind w:left="-567" w:right="-680" w:hanging="284"/>
        <w:rPr>
          <w:bCs/>
          <w:color w:val="272727"/>
          <w:sz w:val="27"/>
          <w:szCs w:val="27"/>
        </w:rPr>
      </w:pPr>
      <w:r>
        <w:rPr>
          <w:bCs/>
          <w:color w:val="272727"/>
          <w:sz w:val="27"/>
          <w:szCs w:val="27"/>
        </w:rPr>
        <w:t xml:space="preserve">      </w:t>
      </w:r>
      <w:r>
        <w:rPr>
          <w:bCs/>
          <w:color w:val="272727"/>
          <w:sz w:val="27"/>
          <w:szCs w:val="27"/>
        </w:rPr>
        <w:t>пгт.  Кильмезь                                                                                                             27.09.2024</w:t>
      </w:r>
    </w:p>
    <w:p>
      <w:pPr>
        <w:pStyle w:val="Normal"/>
        <w:ind w:hanging="284"/>
        <w:jc w:val="center"/>
        <w:rPr>
          <w:b/>
          <w:b/>
          <w:bCs/>
          <w:color w:val="272727"/>
          <w:sz w:val="27"/>
          <w:szCs w:val="27"/>
        </w:rPr>
      </w:pPr>
      <w:r>
        <w:rPr>
          <w:b/>
          <w:bCs/>
          <w:color w:val="272727"/>
          <w:sz w:val="27"/>
          <w:szCs w:val="27"/>
        </w:rPr>
      </w:r>
    </w:p>
    <w:p>
      <w:pPr>
        <w:pStyle w:val="Normal"/>
        <w:ind w:left="-567" w:right="-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ключение на отчет «Об исполнении районного бюджета за 1 полугодие 2024 года» (далее – бюджет), подготовлено на основании Бюджетного кодекса Российской Федерации (далее – БК РФ) и нормативных правовых актов Российской Федерации, Кировской области и муниципального образования Кильмезский район Кировской области, плана работы контрольно-счетной комиссии Кильмезского района на 2024 год по результатам экспертизы бюджетной отчётности формы 0503117 «Отчёт об исполнении бюджета на 01.07.2024», внешних проверок и анализа годовой отчётности главных администраторов бюджетных средств.</w:t>
      </w:r>
    </w:p>
    <w:p>
      <w:pPr>
        <w:pStyle w:val="Normal"/>
        <w:ind w:left="-567" w:right="-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ая отчётность за 1 полугодие 2024 года в контрольно-счётную комиссию Кильмезского муниципального района представлена 23.09.2024 года. 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        </w:t>
      </w:r>
      <w:r>
        <w:rPr>
          <w:b/>
          <w:i/>
          <w:iCs/>
          <w:sz w:val="27"/>
          <w:szCs w:val="27"/>
        </w:rPr>
        <w:t xml:space="preserve">1. Макроэкономические условия исполнения бюджета района в 2024году     </w:t>
        <w:br/>
      </w:r>
      <w:r>
        <w:rPr>
          <w:sz w:val="27"/>
          <w:szCs w:val="27"/>
        </w:rPr>
        <w:t xml:space="preserve">          Бюджет 2024 года был сформирован по базовому варианту, исходя из прогноза роста основных бюджет образующих показателей по второму базовому варианту. Исполнение бюджета района за 1 полугодие 2024 года проходило в условиях стабильности макроэкономических показателей. Оборот организаций по всем видам экономической деятельности за 1 полугодие 2024 года по крупным и средним предприятиям составил 352989,0  тыс. рублей, что составляет 119 % к уровню 2023 года.</w:t>
      </w:r>
    </w:p>
    <w:p>
      <w:pPr>
        <w:pStyle w:val="Normal"/>
        <w:ind w:left="-567" w:right="-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гружено товаров собственного производства, выполнено работ и услуг за 1 полугодие 2024 года крупными и средними предприятиями района на сумму 110649,0  тыс. рублей, что  составляет 135,3% показателя прошлого года. </w:t>
      </w:r>
    </w:p>
    <w:p>
      <w:pPr>
        <w:pStyle w:val="Normal"/>
        <w:ind w:left="-567" w:right="-692" w:hanging="0"/>
        <w:rPr>
          <w:rFonts w:eastAsia="Calibri"/>
          <w:b/>
          <w:b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</w:t>
      </w:r>
      <w:r>
        <w:rPr>
          <w:b/>
          <w:bCs/>
          <w:i/>
          <w:iCs/>
          <w:sz w:val="27"/>
          <w:szCs w:val="27"/>
        </w:rPr>
        <w:t>2.</w:t>
      </w:r>
      <w:r>
        <w:rPr>
          <w:rFonts w:eastAsia="Calibri"/>
          <w:b/>
          <w:i/>
          <w:iCs/>
          <w:sz w:val="27"/>
          <w:szCs w:val="27"/>
        </w:rPr>
        <w:t>Общая характеристика исполнения районного бюджета за 1полугодие 2024 года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Бюджет Кильмезского муниципального района на 2024 год «О районном бюджете на 2024 год и на плановый период 2025 и 2026 годов» утвержден решением Кильмезской районной Думы от 15.12.2023 № 7/2.</w:t>
      </w:r>
    </w:p>
    <w:p>
      <w:pPr>
        <w:pStyle w:val="Normal"/>
        <w:autoSpaceDE w:val="false"/>
        <w:ind w:left="-567" w:right="-69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ервоначально на 2024 год прогнозируемый объем доходов был утвержден в сумме </w:t>
      </w:r>
      <w:r>
        <w:rPr>
          <w:sz w:val="27"/>
          <w:szCs w:val="27"/>
        </w:rPr>
        <w:t>422132,1 тыс.</w:t>
      </w:r>
      <w:r>
        <w:rPr>
          <w:rFonts w:eastAsia="Calibri"/>
          <w:sz w:val="27"/>
          <w:szCs w:val="27"/>
        </w:rPr>
        <w:t xml:space="preserve"> рублей, расходов в сумме 432072,1 тыс. рублей, дефицит районного бюджета предусмотрен в объеме 9940,0 тыс. рублей.</w:t>
      </w:r>
    </w:p>
    <w:p>
      <w:pPr>
        <w:pStyle w:val="Normal"/>
        <w:ind w:left="-567" w:right="-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 1 полугодие 2024 года изменения в решение районной Думы « О районном бюджете на 2024 год и на плановый период 2025 и 2026 годов»  вносились два раза. Кроме того, были внесены изменения в сводную бюджетную роспись районного бюджета (без внесения изменений в решение районной Думы).  В результате основные характеристики районного бюджета на 2024 год по состоянию на 01.07.2024 составил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269"/>
        <w:gridCol w:w="1984"/>
        <w:gridCol w:w="1985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тверждено решением районной Думы от 15.12.2023 №7/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</w:rPr>
              <w:t>Утверждено сводной бюджетной росписью на 01.07.202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 январь – ию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цент исполнения на 01.07.2024, в %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2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445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4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1,4%</w:t>
            </w:r>
          </w:p>
        </w:tc>
      </w:tr>
      <w:tr>
        <w:trPr>
          <w:trHeight w:val="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2072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3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2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1,9%</w:t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Дефицит (-) /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994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17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87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//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92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По итогам 1 полугодия 2024 года прогнозные назначения доходов районного бюджета по сравнению с первоначально установленными показателями были увеличены на 22427,6 тыс. рублей, или на 5,3%; расходов (согласно сводной бюджетной росписи) – на 44248,4 тыс. рублей, или на 10,2%; дефицит районного бюджета спланирован на уровне 31760,8 тыс. рублей.</w:t>
      </w:r>
    </w:p>
    <w:p>
      <w:pPr>
        <w:pStyle w:val="Normal"/>
        <w:ind w:left="-567" w:right="-692" w:hanging="0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Calibri"/>
          <w:sz w:val="27"/>
          <w:szCs w:val="27"/>
        </w:rPr>
        <w:t>Фактическое исполнение районного бюджета за январь-июнь 2024 года по доходам составило 228491,3 тыс. рублей, или 51,4% годового прогноза; по расходам – 247213,6 тыс. рублей (51,9%). По итогам 1 полугодия 2024 года сложился дефицит районного бюджета в объеме 18722,3 тыс. рублей.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оля налоговых и неналоговых доходов в общем объеме доходов за 1 полугодие 2024 года составила 19,1 %, безвозмездные поступления составляют 80,9 %.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статки средств </w:t>
      </w:r>
      <w:r>
        <w:rPr>
          <w:bCs/>
          <w:sz w:val="27"/>
          <w:szCs w:val="27"/>
        </w:rPr>
        <w:t>консолидированного бюджета</w:t>
      </w:r>
      <w:r>
        <w:rPr>
          <w:sz w:val="27"/>
          <w:szCs w:val="27"/>
        </w:rPr>
        <w:t xml:space="preserve"> на 01.07.2024 года составили 11357,3</w:t>
      </w:r>
      <w:r>
        <w:rPr>
          <w:bCs/>
          <w:sz w:val="27"/>
          <w:szCs w:val="27"/>
        </w:rPr>
        <w:t xml:space="preserve"> тыс. руб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по сравнению с остатками средств на 01.07.2023 года уменьшились на 102,8 тыс. рубл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тки средств </w:t>
      </w:r>
      <w:r>
        <w:rPr>
          <w:bCs/>
          <w:sz w:val="27"/>
          <w:szCs w:val="27"/>
        </w:rPr>
        <w:t>бюджета района</w:t>
      </w:r>
      <w:r>
        <w:rPr>
          <w:sz w:val="27"/>
          <w:szCs w:val="27"/>
        </w:rPr>
        <w:t xml:space="preserve"> на 01.07.2024 года составили 6863,1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тыс. руб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по сравнению с остатками средств на 01.07.2023 года уменьшились на 772,2 тыс. рублей. 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567" w:right="-692" w:hanging="0"/>
        <w:jc w:val="center"/>
        <w:textAlignment w:val="baseline"/>
        <w:rPr/>
      </w:pPr>
      <w:r>
        <w:rPr>
          <w:rFonts w:eastAsia="Calibri"/>
          <w:b/>
          <w:i/>
          <w:iCs/>
          <w:sz w:val="27"/>
          <w:szCs w:val="27"/>
        </w:rPr>
        <w:t>3. Исполнение доходной части районного бюджета</w:t>
      </w:r>
    </w:p>
    <w:p>
      <w:pPr>
        <w:pStyle w:val="Normal"/>
        <w:widowControl w:val="false"/>
        <w:overflowPunct w:val="false"/>
        <w:autoSpaceDE w:val="false"/>
        <w:ind w:left="-567" w:right="-692" w:hanging="0"/>
        <w:jc w:val="center"/>
        <w:textAlignment w:val="baseline"/>
        <w:rPr>
          <w:rFonts w:eastAsia="Calibri"/>
          <w:b/>
          <w:b/>
          <w:i/>
          <w:i/>
          <w:iCs/>
          <w:sz w:val="27"/>
          <w:szCs w:val="27"/>
        </w:rPr>
      </w:pPr>
      <w:r>
        <w:rPr>
          <w:rFonts w:eastAsia="Calibri"/>
          <w:b/>
          <w:i/>
          <w:iCs/>
          <w:sz w:val="27"/>
          <w:szCs w:val="27"/>
        </w:rPr>
        <w:t>за 1 полугодие 2024 года</w:t>
      </w:r>
    </w:p>
    <w:p>
      <w:pPr>
        <w:pStyle w:val="Normal"/>
        <w:widowControl w:val="false"/>
        <w:overflowPunct w:val="false"/>
        <w:autoSpaceDE w:val="false"/>
        <w:ind w:left="-567" w:right="-692" w:hanging="0"/>
        <w:jc w:val="center"/>
        <w:textAlignment w:val="baseline"/>
        <w:rPr>
          <w:rFonts w:eastAsia="Calibri"/>
          <w:b/>
          <w:b/>
          <w:i/>
          <w:i/>
          <w:iCs/>
          <w:sz w:val="27"/>
          <w:szCs w:val="27"/>
        </w:rPr>
      </w:pPr>
      <w:r>
        <w:rPr>
          <w:rFonts w:eastAsia="Calibri"/>
          <w:b/>
          <w:i/>
          <w:iCs/>
          <w:sz w:val="27"/>
          <w:szCs w:val="27"/>
        </w:rPr>
      </w:r>
    </w:p>
    <w:p>
      <w:pPr>
        <w:pStyle w:val="Normal"/>
        <w:ind w:left="-567" w:right="-692" w:hanging="0"/>
        <w:jc w:val="both"/>
        <w:rPr>
          <w:rFonts w:eastAsia="Calibri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Calibri"/>
          <w:bCs/>
          <w:sz w:val="27"/>
          <w:szCs w:val="27"/>
        </w:rPr>
        <w:t>Динамика поступления доходов бюджета за 1 полугодие 2024 года характеризуется следующими данными (тыс. рубле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sz w:val="28"/>
          <w:szCs w:val="28"/>
        </w:rPr>
      </w:pPr>
      <w:bookmarkStart w:id="0" w:name="_1736833145"/>
      <w:bookmarkEnd w:id="0"/>
      <w:r>
        <w:rPr>
          <w:rFonts w:eastAsia="Calibri"/>
          <w:color w:val="0070C0"/>
          <w:sz w:val="28"/>
          <w:szCs w:val="28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pt;height:165.5pt" filled="f" o:ole="">
            <v:imagedata r:id="rId4" o:title=""/>
          </v:shape>
          <o:OLEObject Type="Embed" ProgID="Excel.Sheet.12" ShapeID="ole_rId3" DrawAspect="Content" ObjectID="_639526111" r:id="rId3"/>
        </w:object>
      </w:r>
    </w:p>
    <w:p>
      <w:pPr>
        <w:pStyle w:val="Normal"/>
        <w:widowControl w:val="false"/>
        <w:ind w:left="-567" w:right="-69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За 1 полугодие 2024 года поступили доходы в общем объеме 228491,3 тыс. рублей, что составило 52,2% от годового прогноза, из них: налоговые доходы – 32435,5 тыс. рублей, или 14,2 % от поступивших средств; неналоговые доходы – 11116,5 тыс. рублей(4,9%); безвозмездные поступления – 184939,3 тыс. рублей (80,9%).</w:t>
      </w:r>
    </w:p>
    <w:p>
      <w:pPr>
        <w:pStyle w:val="Normal"/>
        <w:shd w:fill="FFFFFF" w:val="clear"/>
        <w:ind w:left="-567" w:right="-692" w:hanging="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За 1 полугодие 2024 год по сравнению с аналогичным периодом 2023 года доходов поступило больше на </w:t>
      </w:r>
      <w:r>
        <w:rPr>
          <w:color w:val="000000"/>
          <w:sz w:val="27"/>
          <w:szCs w:val="27"/>
        </w:rPr>
        <w:t>20399,7 тыс. руб. или на 9,8%, в том числе по безвозмездным поступлениям увеличение на 20509,0 тыс. руб.  или на 12,5 %, по налоговым доходам уменьшение на 992,1 тыс. руб. или на 3,0%, по неналоговым доходам увеличение на 882,8 тыс. рублей или на 8,6%.</w:t>
      </w:r>
    </w:p>
    <w:p>
      <w:pPr>
        <w:pStyle w:val="Normal"/>
        <w:shd w:fill="FFFFFF" w:val="clear"/>
        <w:ind w:left="-567" w:right="-69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Основной источник поступлений налоговых доходов в бюджет района составил налог в связи с применением УСН  15012,0 тыс. рублей или 46,3% от </w:t>
      </w:r>
      <w:r>
        <w:rPr>
          <w:bCs/>
          <w:sz w:val="27"/>
          <w:szCs w:val="27"/>
        </w:rPr>
        <w:t xml:space="preserve">общего объема налоговых поступлений, </w:t>
      </w:r>
      <w:r>
        <w:rPr>
          <w:color w:val="000000"/>
          <w:sz w:val="27"/>
          <w:szCs w:val="27"/>
        </w:rPr>
        <w:t>налог на доходы физических лиц  9809,4 тыс. рублей (30,2%),акцизы под акцизным товарам 3400,6(10,5%)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-567" w:right="-69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о неналоговым доходам основной источник в бюджет района         составил налог на доходы оказания платных услуг 6556,7 тыс. рублей или          59,1% от общего объёма неналоговых поступлений,</w:t>
      </w:r>
      <w:r>
        <w:rPr>
          <w:sz w:val="27"/>
          <w:szCs w:val="27"/>
        </w:rPr>
        <w:t xml:space="preserve"> доходы от реализации          имущества находящегося  в собственности  муниципального района 1419,6                  тыс. рублей(21,6%), платежи по искам о возмещения вреда</w:t>
      </w:r>
      <w:r>
        <w:rPr>
          <w:color w:val="000000"/>
          <w:sz w:val="27"/>
          <w:szCs w:val="27"/>
        </w:rPr>
        <w:t xml:space="preserve"> 1359,4 тыс. рублей(12,2%).</w:t>
      </w:r>
    </w:p>
    <w:p>
      <w:pPr>
        <w:pStyle w:val="Normal"/>
        <w:shd w:fill="FFFFFF" w:val="clear"/>
        <w:ind w:left="-567" w:right="-692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Поступления в бюджет района из областного бюджета составили  субвенции  69660,8 тыс. рублей или на 37,7% от общего объема безвозмездных поступлений, субсидии </w:t>
      </w:r>
      <w:r>
        <w:rPr>
          <w:sz w:val="27"/>
          <w:szCs w:val="27"/>
        </w:rPr>
        <w:t>59625,1 тыс</w:t>
      </w:r>
      <w:r>
        <w:rPr>
          <w:bCs/>
          <w:sz w:val="27"/>
          <w:szCs w:val="27"/>
        </w:rPr>
        <w:t>. рублей(32,2%), дотации 49888,2 тыс. рублей(27%).</w:t>
      </w:r>
    </w:p>
    <w:p>
      <w:pPr>
        <w:pStyle w:val="Normal"/>
        <w:tabs>
          <w:tab w:val="clear" w:pos="708"/>
          <w:tab w:val="left" w:pos="0" w:leader="none"/>
        </w:tabs>
        <w:ind w:right="-591" w:firstLine="5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6915" w:dyaOrig="4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6.35pt;height:211pt" filled="f" o:ole="">
            <v:imagedata r:id="rId6" o:title=""/>
          </v:shape>
          <o:OLEObject Type="Embed" ProgID="" ShapeID="ole_rId5" DrawAspect="Content" ObjectID="_1075297413" r:id="rId5"/>
        </w:object>
      </w: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567" w:right="-692" w:hanging="0"/>
        <w:jc w:val="both"/>
        <w:rPr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7"/>
          <w:szCs w:val="27"/>
        </w:rPr>
        <w:t xml:space="preserve">В процессе исполнения бюджета за 1 полугодие 2024 года доходы по сравнению с первоначально утвержденными назначениями были увеличены на 22427,6 тыс. руб. (5,3%), в том числе: за счет поступлений из областного бюджета увеличение составило 19244,1 тыс. рублей(5,7%), налоговые  и неналоговые доходы на 3183,5 тыс. рублей (3,9%) .  </w:t>
      </w:r>
    </w:p>
    <w:p>
      <w:pPr>
        <w:pStyle w:val="Normal"/>
        <w:widowControl w:val="false"/>
        <w:ind w:left="-567" w:right="-692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3.1.</w:t>
      </w:r>
      <w:r>
        <w:rPr>
          <w:bCs/>
          <w:sz w:val="27"/>
          <w:szCs w:val="27"/>
        </w:rPr>
        <w:t xml:space="preserve"> По итогам за 1 полугодие 2024 года общий объем поступлений </w:t>
      </w:r>
      <w:r>
        <w:rPr>
          <w:b/>
          <w:bCs/>
          <w:sz w:val="27"/>
          <w:szCs w:val="27"/>
        </w:rPr>
        <w:t>налоговых доходов</w:t>
      </w:r>
      <w:r>
        <w:rPr>
          <w:bCs/>
          <w:sz w:val="27"/>
          <w:szCs w:val="27"/>
        </w:rPr>
        <w:t xml:space="preserve"> сложился в сумме 32435,5 тыс. рублей, или 45,4% годового прогноза. Исполнение налоговых доходов районного бюджета за январь-июнь 2024 года характеризуется следующими данными: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399"/>
        <w:gridCol w:w="1026"/>
        <w:gridCol w:w="1076"/>
        <w:gridCol w:w="980"/>
        <w:gridCol w:w="980"/>
        <w:gridCol w:w="841"/>
        <w:gridCol w:w="980"/>
        <w:gridCol w:w="7108"/>
        <w:gridCol w:w="7108"/>
        <w:gridCol w:w="7108"/>
      </w:tblGrid>
      <w:tr>
        <w:trPr>
          <w:tblHeader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  с изменениямин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 / 2023)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 2024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2023 год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 % к уточненному прогноз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 % к исполнению з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- гр.5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гр.7 / гр.5 * 100, %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%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%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%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система налогооб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%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2%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именением патентной системы налогооб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  <w:tc>
          <w:tcPr>
            <w:tcW w:w="2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69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Налоговые доходы, по сравнению с 2023 годом уменьшились на 992,1 тыс. руб. или на 3,0 %,  уменьшение отмечается по налогу,</w:t>
      </w:r>
      <w:r>
        <w:rPr>
          <w:sz w:val="27"/>
          <w:szCs w:val="27"/>
        </w:rPr>
        <w:t xml:space="preserve"> взимаемому в связи с применением УСН на 3245,6 тыс. руб. или на 17,8%, но в свою очередь</w:t>
      </w:r>
      <w:r>
        <w:rPr>
          <w:color w:val="000000"/>
          <w:sz w:val="27"/>
          <w:szCs w:val="27"/>
        </w:rPr>
        <w:t xml:space="preserve"> этот налог является основным источником налоговых доходов, за 1 полугодие 2024 года поступило 15012 тыс. рублей или 46,3% от поступивших налоговых доходов,</w:t>
      </w:r>
      <w:r>
        <w:rPr>
          <w:sz w:val="27"/>
          <w:szCs w:val="27"/>
        </w:rPr>
        <w:t xml:space="preserve">  налог на имущество снижение 35,1 тыс. рублей или на 2,6%, по единому сельскохозяйственному налогу на 40,0 тыс. рублей или на 36,2%,</w:t>
      </w:r>
      <w:r>
        <w:rPr>
          <w:color w:val="000000"/>
          <w:sz w:val="27"/>
          <w:szCs w:val="27"/>
        </w:rPr>
        <w:t xml:space="preserve"> в целом по источникам  налоговых доходов отмечается увеличение: государственная пошлина на 43,3 тыс. рублей(10%), по акцизам по подакцизным товарам  на 52,0 тыс. рублей(1,5%), по налогу на доходы физических лиц увеличение на 1097,1 тыс. руб. или на 12,6 %, на налог с применением патентной системы налогообложения на 1077,9 тыс. рублей или на 83,6%. </w:t>
      </w:r>
    </w:p>
    <w:p>
      <w:pPr>
        <w:pStyle w:val="Normal"/>
        <w:widowControl w:val="false"/>
        <w:ind w:left="-567" w:right="-69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По итогам за 1 полугодие 2024 года общий объем поступлений </w:t>
      </w:r>
      <w:r>
        <w:rPr>
          <w:b/>
          <w:bCs/>
          <w:sz w:val="28"/>
          <w:szCs w:val="28"/>
        </w:rPr>
        <w:t>неналоговых доходов</w:t>
      </w:r>
      <w:r>
        <w:rPr>
          <w:bCs/>
          <w:sz w:val="28"/>
          <w:szCs w:val="28"/>
        </w:rPr>
        <w:t xml:space="preserve"> сложился в сумме 11116,5 тыс. рублей, или 58,8% годового прогноза. Исполнение неналоговых доходов районного бюджета за январь-июнь 2024 года характеризуется следующими данны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038"/>
        <w:gridCol w:w="947"/>
        <w:gridCol w:w="1134"/>
        <w:gridCol w:w="850"/>
        <w:gridCol w:w="993"/>
        <w:gridCol w:w="992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 с изменениями н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 / 2023)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2023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 % к уточненному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 % к исполнению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.3 - гр.5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гр.7 / гр.5 * 100, %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7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 находящегося  в собственности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ра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санкции ,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чиненного муниципаль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67" w:right="-69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о сравнению с аналогичным периодом 2023 года объем неналоговых доходов увеличился на 8,6%, или на 882,8 тыс. рублей, увеличение установлено по д</w:t>
      </w:r>
      <w:r>
        <w:rPr>
          <w:sz w:val="27"/>
          <w:szCs w:val="27"/>
        </w:rPr>
        <w:t xml:space="preserve">оходам, получаемые  в виде арендной платы за земельные участки на </w:t>
      </w:r>
      <w:r>
        <w:rPr>
          <w:color w:val="000000"/>
          <w:sz w:val="27"/>
          <w:szCs w:val="27"/>
        </w:rPr>
        <w:t xml:space="preserve"> 129,2 тыс. рублей или на 24,7%, по доходам от продажи земельных участков на 285,7 тыс. рублей, </w:t>
      </w:r>
      <w:r>
        <w:rPr>
          <w:sz w:val="27"/>
          <w:szCs w:val="27"/>
        </w:rPr>
        <w:t xml:space="preserve"> по доходам от реализации имущества находящегося  в собственности  муниципального района на 1331,2 тыс. рублей, штрафы и штрафные санкции увеличение на 37,3 тыс. рублей (62,6%), возмещение ущерба причиненного муниципальному имуществу на 363,0 тыс. рублей, по остальным источникам неналоговых доходов поступление в сторону уменьшения- это доход от сдачи в аренду имущества на 53,4 тыс. рублей(15,9%), по искам о возмещения вреда 1088,1 тыс. рублей или на 44,5%, уменьшение по доходам </w:t>
      </w:r>
      <w:r>
        <w:rPr>
          <w:color w:val="000000"/>
          <w:sz w:val="27"/>
          <w:szCs w:val="27"/>
        </w:rPr>
        <w:t>за негативное воздействие на окружающую среду 6,7</w:t>
      </w:r>
      <w:r>
        <w:rPr>
          <w:sz w:val="27"/>
          <w:szCs w:val="27"/>
        </w:rPr>
        <w:t xml:space="preserve"> тыс. рублей(23,6%), на доходы от оказания платных услуг уменьшение на 180,3 тыс. рублей или 2,7%.</w:t>
      </w:r>
    </w:p>
    <w:p>
      <w:pPr>
        <w:pStyle w:val="Normal"/>
        <w:tabs>
          <w:tab w:val="clear" w:pos="708"/>
          <w:tab w:val="left" w:pos="0" w:leader="none"/>
        </w:tabs>
        <w:ind w:left="-567" w:right="-692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3.3 </w:t>
      </w:r>
      <w:r>
        <w:rPr>
          <w:bCs/>
          <w:sz w:val="27"/>
          <w:szCs w:val="27"/>
        </w:rPr>
        <w:t xml:space="preserve">По итогам за 1 полугодие 2024 года </w:t>
      </w:r>
      <w:r>
        <w:rPr>
          <w:sz w:val="27"/>
          <w:szCs w:val="27"/>
        </w:rPr>
        <w:t xml:space="preserve">безвозмездных поступлений в бюджет района поступило 184939,3 тыс. руб., или 52,2% годового прогноза. </w:t>
      </w:r>
    </w:p>
    <w:p>
      <w:pPr>
        <w:pStyle w:val="Normal"/>
        <w:widowControl w:val="false"/>
        <w:ind w:left="-567" w:right="-69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сполнение </w:t>
      </w:r>
      <w:r>
        <w:rPr>
          <w:b/>
          <w:bCs/>
          <w:sz w:val="27"/>
          <w:szCs w:val="27"/>
        </w:rPr>
        <w:t xml:space="preserve">безвозмездных поступлений </w:t>
      </w:r>
      <w:r>
        <w:rPr>
          <w:bCs/>
          <w:sz w:val="27"/>
          <w:szCs w:val="27"/>
        </w:rPr>
        <w:t>за январь-июнь 2024 года характеризуется следующими данными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34"/>
        <w:gridCol w:w="993"/>
        <w:gridCol w:w="850"/>
        <w:gridCol w:w="992"/>
        <w:gridCol w:w="993"/>
        <w:gridCol w:w="1275"/>
        <w:gridCol w:w="2281"/>
      </w:tblGrid>
      <w:tr>
        <w:trPr>
          <w:tblHeader w:val="true"/>
          <w:trHeight w:val="2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 на 2024 год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24 / 2023)</w:t>
            </w:r>
          </w:p>
        </w:tc>
      </w:tr>
      <w:tr>
        <w:trPr>
          <w:tblHeader w:val="true"/>
          <w:trHeight w:val="4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-июнь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нварь-июнь2023 год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blHeader w:val="true"/>
          <w:trHeight w:val="59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% к уточне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% к исполнению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3 - гр.5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р.7 / гр.5 * 100, %</w:t>
            </w:r>
          </w:p>
        </w:tc>
      </w:tr>
      <w:tr>
        <w:trPr>
          <w:tblHeader w:val="true"/>
          <w:trHeight w:val="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4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1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9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%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%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3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%</w:t>
            </w:r>
          </w:p>
        </w:tc>
      </w:tr>
      <w:tr>
        <w:trPr>
          <w:trHeight w:val="1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%</w:t>
            </w:r>
          </w:p>
        </w:tc>
      </w:tr>
      <w:tr>
        <w:trPr>
          <w:trHeight w:val="1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%</w:t>
            </w:r>
          </w:p>
        </w:tc>
      </w:tr>
      <w:tr>
        <w:trPr>
          <w:trHeight w:val="1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91" w:hanging="113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567" w:right="-692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По сравнению </w:t>
      </w:r>
      <w:r>
        <w:rPr>
          <w:bCs/>
          <w:sz w:val="27"/>
          <w:szCs w:val="27"/>
        </w:rPr>
        <w:t xml:space="preserve">с аналогичным периодом 2023 года </w:t>
      </w:r>
      <w:r>
        <w:rPr>
          <w:sz w:val="27"/>
          <w:szCs w:val="27"/>
        </w:rPr>
        <w:t>безвозмездные поступления из областного бюджета в 2024 году увеличение на 20509,0 тыс. руб. или на 12,5 %. Дотации увеличились на 2772,3 тыс. руб. (5,9 %), субсидии увеличились на 10473,3 тыс. руб. (21,3 %), субвенции увеличение на 5026,0 тыс. руб. (7,8 %), иные межбюджетные трансферты на 2198,3 тыс. руб. (61,1 %).</w:t>
      </w:r>
    </w:p>
    <w:p>
      <w:pPr>
        <w:pStyle w:val="Normal"/>
        <w:ind w:hanging="568"/>
        <w:jc w:val="both"/>
        <w:rPr>
          <w:b/>
          <w:b/>
          <w:i/>
          <w:i/>
          <w:iCs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3.4 Программа управления имуществом муниципального образования.</w:t>
      </w:r>
    </w:p>
    <w:p>
      <w:pPr>
        <w:pStyle w:val="Normal"/>
        <w:autoSpaceDE w:val="false"/>
        <w:ind w:left="-567" w:right="-692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ешением  Кильмезской районной Думы от 27.10.2023 № 6/5   утверждена муниципальная программа «Управление имуществом муниципального образования  Кильмезский муниципальный район Кировской области на  2024 год и плановый период 2025 – 2026 годы»» (далее – Программа). </w:t>
      </w:r>
    </w:p>
    <w:p>
      <w:pPr>
        <w:pStyle w:val="Normal"/>
        <w:autoSpaceDE w:val="false"/>
        <w:ind w:left="-567" w:right="-692" w:hanging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упления от приватизации имущества и земельных участков за январь-июнь 2024 года поступило средств  1981,2 тыс. рублей, а в 1 полугодии 2023 года доходы поступили в размере 327,9 тыс. рублей.  </w:t>
      </w:r>
    </w:p>
    <w:p>
      <w:pPr>
        <w:pStyle w:val="Normal"/>
        <w:autoSpaceDE w:val="false"/>
        <w:ind w:left="-567" w:right="-692" w:hanging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ступило от аренды имущества за январь-июнь 2024 года 294,46 тыс. рублей,  в сравнении с аналогичным периодом  2023 года уменьшение на 33,44 тыс. рублей или на 10,2%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оходы от аренды земли поступили за январь-июнь  2024 года – 854,4 тыс. рублей, а в 1 полугодии 2023 года поступили доходы в размере 768,4 тыс. рублей, увеличение на 86,0 тыс. рублей или на 11,2%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ходе проверки проведен анализ задолженности по арендной плате за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ниципальное имущество, по аренде за землю. Задолженность  на 01.07.2024 года составила 1038,6 тыс. рублей.</w:t>
      </w:r>
    </w:p>
    <w:p>
      <w:pPr>
        <w:pStyle w:val="Normal"/>
        <w:ind w:left="-567" w:right="-692" w:hanging="284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За январь-июнь 2024 года направлено 124 претензий и исков на сумму 138,5 тыс. рублей. Поступило средств от претензионной работы 36,8 тыс. рублей(26,6%).       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Эффект от претензионно-исковой работы недостаточный. При имеющейся задолженности по аренде имущества и земли на 01.07.2024 года 1038,6 тыс. рублей, в том числе невозможная к взысканию 335,0 тыс. рублей и просроченная задолженность 978,7 тыс. рублей.  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За январь-июнь 2024 года проведено 6 заседаний межведомственной комиссии     по укреплению налоговой дисциплины, своевременности, полноты  выплаты  и ликвидации задолженности по заработной плате. В части решения вопросов  урегулирования задолженности по налоговым  и неналоговым доходам на заседания комиссии были приглашены 242 должника. Сумма задолженности по налоговым и неналоговым платежам по приглашенным должникам составила 541,7 тыс. рублей.  Сумма погашенной задолженности за исследуемый период по должникам, явившимся и не явившимся, но добровольно погасившим задолженность,  по итогам заседания комиссии составила 32,3 тыс.  рублей или 5,96 процента от общей суммы задолженности.                                                                                              </w:t>
      </w:r>
    </w:p>
    <w:p>
      <w:pPr>
        <w:pStyle w:val="Style22"/>
        <w:snapToGrid w:val="false"/>
        <w:ind w:left="-851" w:right="-69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4. Анализ исполнения бюджета района по расходам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Расходная часть бюджета района за 1 полугодие  2024 год исполнена в объеме 247213,6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тыс. рублей, или на 51,9 % к уточненным бюджетным назначениям и на 57,2 % к первоначальному плану, что на 39326,4 тыс. рублей или на 19,3% выше показателя 2023 года. 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За 1 полугодие 2024 в бюджет района два раза вносились поправки, которыми объем расходов бюджета района увеличен на 44248,4 тыс. руб. или на 10,2 % к первоначальному годовому плану.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рамках исполнения расходной части бюджета обеспечено целевое использование субсидий и субвенций, предоставленных из областного бюджета, а также софинансирование из районного бюджета при получении субсидий (ст. 139 Бюджетного кодекса РФ)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о сравнению с аналогичным периодом прошлого года расходы в целом увеличились на 39326,4 тыс. руб., или на 19,3 %. Увеличение расходов произошло по разделам: «Общегосударственные вопросы» на 2907,4 тыс. рублей(11,5%), «Национальная безопасность» на 233,9тыс. рублей (23,3%),«Национальная экономика» на 15997,8 тыс. рублей(120,2%), ЖКХ на 1,7 тыс. рублей, «Образование» на 6583,3 тыс. рублей(5,8%), «Культура» на 5011,7 тыс. рублей(20,9%),«Здравоохранение» на 6,7 тыс. рублей(50,4%),«Социальная политика» на 4295,7 тыс. рублей(31,4%),«Физкультура и спорт» на 105,9 тыс. рублей(48,2%),  «Обслуживание муниципального долга» на 342,4 тыс. рублей, «Межбюджетные трансферты поселениям» на 5060,9 тыс. рублей(33,4%)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меньшение по разделу «Охрана окружающей среды» на 734,8 тыс. рублей или на 85,2%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расходов «Национальная оборона»-мобилизационная подготовка составила 114,1            тыс. рублей или на  24% от годового прогноза.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284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i/>
          <w:iCs/>
          <w:sz w:val="27"/>
          <w:szCs w:val="27"/>
        </w:rPr>
        <w:t>.1. Анализ исполнения расходов бюджета района в разрезе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284"/>
        <w:jc w:val="center"/>
        <w:rPr>
          <w:sz w:val="27"/>
          <w:szCs w:val="27"/>
          <w:highlight w:val="yellow"/>
        </w:rPr>
      </w:pP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главных распорядителей бюджетных средств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В результате анализа освоения средств в разрезе главных распорядителей бюджетных средств: Администрация Кильмезского  муниципального района – 45,5 %,  управление образования – 56 %,  финансовое управление – 57,8 %, межмуниципальная библиотечная система-51,1%, КСК – 42,2%. 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284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</w:t>
      </w:r>
      <w:r>
        <w:rPr>
          <w:b/>
          <w:i/>
          <w:sz w:val="27"/>
          <w:szCs w:val="27"/>
        </w:rPr>
        <w:t>4.2.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Анализ расходов бюджета района на реализацию муниципальных программ                                            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Исполнение бюджета за 1 полугодие 2024 года осуществляется в рамках 9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ых программ</w:t>
      </w:r>
      <w:r>
        <w:rPr>
          <w:sz w:val="27"/>
          <w:szCs w:val="27"/>
        </w:rPr>
        <w:t>. Объем расходов бюджета, включенный в муниципальные программы(планирование), составил 474198,6 тыс. рублей, или 99,6 % от общего объема планируемых расходов бюджета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Расходы бюджета за 1 полугодие 2024 года в разрезе муниципальных программ района представлены в таблице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843"/>
        <w:gridCol w:w="1559"/>
        <w:gridCol w:w="1559"/>
      </w:tblGrid>
      <w:tr>
        <w:trPr>
          <w:tblHeader w:val="true"/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 на 01.07.2024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4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на 01.07.2024, (%)</w:t>
            </w:r>
          </w:p>
        </w:tc>
      </w:tr>
      <w:tr>
        <w:trPr>
          <w:tblHeader w:val="true"/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образования Кильме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9%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и туризма в Кильмез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%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оциальное развитие и поддержка населения Кильмез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правление имуществом муниципального образования Кильмез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безопасности и жизнедеятельности населения Кильме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оммунальной, жилищной, транспортной инфраструктуры, строительства и архитектуры в Кильмез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рана окружающей среды в Кильмез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униципальной службы Кильме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ind w:right="-59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За 1 полугодие  2024 год уровень исполнения расходов бюджета в рамках муниципальных программ составил 52%, или </w:t>
      </w:r>
      <w:r>
        <w:rPr>
          <w:b/>
          <w:bCs/>
          <w:sz w:val="27"/>
          <w:szCs w:val="27"/>
        </w:rPr>
        <w:t xml:space="preserve">246655,2 </w:t>
      </w:r>
      <w:r>
        <w:rPr>
          <w:sz w:val="27"/>
          <w:szCs w:val="27"/>
        </w:rPr>
        <w:t>тыс. рублей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 5 из 9 муниципальных программ (55% от количества программ) освоение средств районного бюджета сложилось ниже среднего уровня (ниже 52%), из них наименьшее исполнение расходов сложилось по следующим муниципальным программам: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Охрана окружающей среды в Кильмезском районе» - 3,5%;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Управление имуществом муниципального образования Кильмезского района»  - 29,1% от плановых назначений;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Развитие коммунальной, жилищной, транспортной инфраструктуры, строительства и архитектуры в Кильмезском районе» - 46,1%;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Развитие муниципальной службы Кильмезского района» - 48%;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Обеспечение безопасности и жизнедеятельности населения Кильмезского района» -50,3%</w:t>
      </w:r>
    </w:p>
    <w:p>
      <w:pPr>
        <w:pStyle w:val="Normal"/>
        <w:ind w:firstLine="540"/>
        <w:jc w:val="both"/>
        <w:rPr/>
      </w:pPr>
      <w:r>
        <w:rPr>
          <w:i/>
          <w:iCs/>
          <w:kern w:val="2"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>Сбалансированность бюджета района, муниципальный долг</w:t>
      </w:r>
    </w:p>
    <w:p>
      <w:pPr>
        <w:pStyle w:val="Normal"/>
        <w:ind w:left="-567" w:right="-69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воначальной редакцией решения Кильмезской районной Думы ««О районном бюджете на 2024 год и на плановый период 2025 и 2026 годов»» дефицит бюджета района утвержден в сумме 9940,0 тыс. рублей. С внесением изменений  сложился дефицит бюджета района в сумме 31760,8 тыс. руб.</w:t>
      </w:r>
    </w:p>
    <w:p>
      <w:pPr>
        <w:pStyle w:val="Normal"/>
        <w:tabs>
          <w:tab w:val="clear" w:pos="708"/>
          <w:tab w:val="left" w:pos="3585" w:leader="none"/>
        </w:tabs>
        <w:ind w:left="-567" w:right="-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Фактически бюджет района за 1полугодие 2024года исполнен с дефицитом в сумме 18722,3 тыс. руб. </w:t>
      </w:r>
    </w:p>
    <w:p>
      <w:pPr>
        <w:pStyle w:val="Normal"/>
        <w:tabs>
          <w:tab w:val="clear" w:pos="708"/>
          <w:tab w:val="left" w:pos="434" w:leader="none"/>
        </w:tabs>
        <w:ind w:left="-567" w:right="-692" w:firstLine="525"/>
        <w:jc w:val="both"/>
        <w:rPr/>
      </w:pPr>
      <w:r>
        <w:rPr>
          <w:bCs/>
          <w:sz w:val="27"/>
          <w:szCs w:val="27"/>
        </w:rPr>
        <w:t>Предельный объем дефицита бюджета, установленный ст.92</w:t>
      </w:r>
      <w:r>
        <w:rPr>
          <w:bCs/>
          <w:sz w:val="27"/>
          <w:szCs w:val="27"/>
          <w:vertAlign w:val="superscript"/>
        </w:rPr>
        <w:t>1</w:t>
      </w:r>
      <w:r>
        <w:rPr>
          <w:bCs/>
          <w:sz w:val="27"/>
          <w:szCs w:val="27"/>
        </w:rPr>
        <w:t xml:space="preserve"> БК РФ в 2024 году не нарушался.</w:t>
      </w:r>
    </w:p>
    <w:p>
      <w:pPr>
        <w:pStyle w:val="Normal"/>
        <w:tabs>
          <w:tab w:val="clear" w:pos="708"/>
          <w:tab w:val="left" w:pos="434" w:leader="none"/>
        </w:tabs>
        <w:ind w:left="-567" w:right="-692" w:firstLine="525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долг района на 01.07.2024 года составляет 6000,0 тыс. рублей.</w:t>
      </w:r>
    </w:p>
    <w:p>
      <w:pPr>
        <w:pStyle w:val="Normal"/>
        <w:ind w:left="-567" w:right="-692" w:hanging="284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6. Определение степени финансовой устойчивости бюджета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соответствии со ст.136 БК РФ при проведении оценки исполнения бюджета определен уровень сбалансированности бюджета, его устойчивости и дотационности. Проведена оценка степени зависимости бюджета от финансовой помощи из областного бюджета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По плановым показателям</w:t>
      </w:r>
      <w:r>
        <w:rPr>
          <w:sz w:val="27"/>
          <w:szCs w:val="27"/>
        </w:rPr>
        <w:t>: коэффициент бюджетной зависимости составляет 79,7%; коэффициент обеспеченности территории собственными доходами составляет 20,3 %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По фактическим показателям</w:t>
      </w:r>
      <w:r>
        <w:rPr>
          <w:sz w:val="27"/>
          <w:szCs w:val="27"/>
        </w:rPr>
        <w:t xml:space="preserve">: коэффициент бюджетной зависимости 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0,9 %; коэффициент обеспеченности территории собственными доходами 19,1 %, вместо 21 % в 1 полугодии 2023 года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равнение плановых и фактических показателей за 2023 и 2024 годы говорит о некотором понижении показателей бюджетной устойчивости и бюджетного потенциала при исполнении бюджета 1 полугодия 2024 года по сравнению с планом и предыдущим годом.</w:t>
      </w:r>
    </w:p>
    <w:p>
      <w:pPr>
        <w:pStyle w:val="Normal"/>
        <w:shd w:fill="FFFFFF" w:val="clear"/>
        <w:ind w:left="-567" w:right="-692" w:hanging="284"/>
        <w:jc w:val="center"/>
        <w:rPr>
          <w:b/>
          <w:b/>
          <w:bCs/>
          <w:i/>
          <w:i/>
          <w:iCs/>
          <w:color w:val="222222"/>
          <w:sz w:val="27"/>
          <w:szCs w:val="27"/>
        </w:rPr>
      </w:pPr>
      <w:r>
        <w:rPr>
          <w:b/>
          <w:bCs/>
          <w:i/>
          <w:iCs/>
          <w:color w:val="222222"/>
          <w:spacing w:val="-2"/>
          <w:sz w:val="27"/>
          <w:szCs w:val="27"/>
        </w:rPr>
        <w:t xml:space="preserve">7. Оценка соблюдения бюджетного законодательства при организации </w:t>
      </w:r>
      <w:r>
        <w:rPr>
          <w:b/>
          <w:bCs/>
          <w:i/>
          <w:iCs/>
          <w:color w:val="222222"/>
          <w:sz w:val="27"/>
          <w:szCs w:val="27"/>
        </w:rPr>
        <w:t>бюджетного процесса в муниципальном районе.</w:t>
      </w:r>
    </w:p>
    <w:p>
      <w:pPr>
        <w:pStyle w:val="Normal"/>
        <w:shd w:fill="FFFFFF" w:val="clear"/>
        <w:ind w:left="-567" w:right="-692" w:hanging="284"/>
        <w:jc w:val="both"/>
        <w:rPr>
          <w:b/>
          <w:b/>
          <w:bCs/>
          <w:color w:val="222222"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Необходимые для организации и осуществления бюджетного процесса в Кильмезском  районе нормативные правовые акты  приняты: Устав муниципального образования, положение о бюджетном процессе и межбюджетных отношениях, правовые акты о бюджете и организации исполнения бюджета, об использовании бюджетных ассигнований резервного фонда администрации района, нормативные и правовые акты районной Думы и администрации района в сфере управления и распоряжения муниципальным имуществом, которые отвечают требованиям бюджетного кодекса РФ,  федерального и областного законодательства. Показатели сводной бюджетной росписи соответствуют показателям решения о бюджете по расходам и источникам финансирования дефицита бюджета. Бюджетные росписи ГРБС соответствуют объемам бюджетных ассигнований, утвержденными сводной бюджетной росписью и утвержденными финансовым органом лимитами бюджетных обязательств. Показатели бюджетной росписи по расходам своевременно доведены до подведомственных распорядителей и получателей бюджетных средств. Соблюден порядок составления, утверждения и ведения бюджетных смет. При подготовке и представлении отчета об исполнении бюджета представлены все документы и материалы, предусмотренные статьей 264.6 Бюджетного кодекса РФ и положением о бюджетном процессе в муниципальном образовании.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710" w:hanging="0"/>
        <w:rPr>
          <w:b/>
          <w:b/>
          <w:bCs/>
          <w:i/>
          <w:i/>
          <w:iCs/>
          <w:color w:val="212121"/>
          <w:sz w:val="27"/>
          <w:szCs w:val="27"/>
        </w:rPr>
      </w:pPr>
      <w:r>
        <w:rPr>
          <w:b/>
          <w:bCs/>
          <w:i/>
          <w:iCs/>
          <w:color w:val="212121"/>
          <w:sz w:val="27"/>
          <w:szCs w:val="27"/>
        </w:rPr>
        <w:t xml:space="preserve">                                    </w:t>
      </w:r>
      <w:r>
        <w:rPr>
          <w:b/>
          <w:bCs/>
          <w:i/>
          <w:iCs/>
          <w:color w:val="212121"/>
          <w:sz w:val="27"/>
          <w:szCs w:val="27"/>
        </w:rPr>
        <w:t>8. Выводы.</w:t>
      </w:r>
    </w:p>
    <w:p>
      <w:pPr>
        <w:pStyle w:val="Normal"/>
        <w:ind w:left="-567" w:right="-692" w:hanging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8.1. В течение 1 полугодия 2024 года изменения в решение районной Думы «О районном бюджете на 2024 год и на плановый период 2025 и 2026 годов» вносились два раза. Кроме того, были внесены изменения в сводную бюджетную роспись районного бюджета (без внесения изменений в решение районной Думы).</w:t>
      </w:r>
    </w:p>
    <w:p>
      <w:pPr>
        <w:pStyle w:val="Normal"/>
        <w:ind w:left="-567" w:right="-692" w:hanging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В результате внесенных изменений </w:t>
      </w:r>
      <w:r>
        <w:rPr>
          <w:rFonts w:eastAsia="Calibri"/>
          <w:bCs/>
          <w:sz w:val="27"/>
          <w:szCs w:val="27"/>
        </w:rPr>
        <w:t xml:space="preserve">(по состоянию на 01.07.2024) </w:t>
      </w:r>
      <w:r>
        <w:rPr>
          <w:bCs/>
          <w:sz w:val="27"/>
          <w:szCs w:val="27"/>
        </w:rPr>
        <w:t>прогнозные назначения доходов районного бюджета по сравнению с первоначально установленными показателями увеличены на 22427,6 тыс. рублей (на 5,3%); расходов (согласно сводной бюджетной росписи) – на 44248,4 тыс. рублей (на 10,2%); дефицит бюджета спланирован на уровне 31760,8 тыс. рублей, источником покрытия которого в основном являются остатки средств районного бюджета, сложившиеся на 01.01.2024.</w:t>
      </w:r>
    </w:p>
    <w:p>
      <w:pPr>
        <w:pStyle w:val="Normal"/>
        <w:autoSpaceDE w:val="false"/>
        <w:ind w:left="-567" w:right="-692" w:hanging="284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8.2. Ф</w:t>
      </w:r>
      <w:r>
        <w:rPr>
          <w:sz w:val="27"/>
          <w:szCs w:val="27"/>
        </w:rPr>
        <w:t>актические доходы районного бюджета за январь-июнь 2024 года составили 228491,3 тыс. рублей, или 51,4% годового прогноза; расходы – 247213,6 тыс. рублей (51,9%). По итогам 6 месяцев 2024 года сложился дефицит бюджета в объеме 18722,3 тыс. рублей.</w:t>
      </w:r>
    </w:p>
    <w:p>
      <w:pPr>
        <w:pStyle w:val="Normal"/>
        <w:autoSpaceDE w:val="false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8.3 Объем поступлений неналоговых доходов в 1 полугодии 2024 года сложился в сумме 11116,5 тыс. рублей, что составило 58,8% от годового прогнозного плана.</w:t>
      </w:r>
    </w:p>
    <w:p>
      <w:pPr>
        <w:pStyle w:val="Normal"/>
        <w:widowControl w:val="false"/>
        <w:ind w:left="-567" w:right="-692" w:hanging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</w:rPr>
        <w:t>По сравнению с аналогичным периодом 2023 года объем неналоговых доходов увеличился на 8,6%, или на 882,8 тыс. рублей, увеличение установлено по д</w:t>
      </w:r>
      <w:r>
        <w:rPr>
          <w:sz w:val="27"/>
          <w:szCs w:val="27"/>
        </w:rPr>
        <w:t xml:space="preserve">оходам, получаемые  в виде арендной платы за земельные участки на </w:t>
      </w:r>
      <w:r>
        <w:rPr>
          <w:color w:val="000000"/>
          <w:sz w:val="27"/>
          <w:szCs w:val="27"/>
        </w:rPr>
        <w:t xml:space="preserve"> 129,2 тыс. рублей или на 24,7%, по доходам от продажи земельных участков на 285,7 тыс. рублей, </w:t>
      </w:r>
      <w:r>
        <w:rPr>
          <w:sz w:val="27"/>
          <w:szCs w:val="27"/>
        </w:rPr>
        <w:t xml:space="preserve"> по доходам от реализации имущества находящегося  в собственности  муниципального района на 1331,2 тыс. рублей, штрафы и штрафные санкции увеличение на 37,3 тыс. рублей (62,6%), возмещение ущерба причиненного муниципальному имуществу на 363,0 тыс. рублей, по остальным источникам неналоговых доходов поступление в сторону уменьшения- это доход от сдачи в аренду имущества на 53,4 тыс. рублей(15,9%), по искам о возмещения вреда 1088,1 тыс. рублей или на 44,5%, уменьшение по доходам </w:t>
      </w:r>
      <w:r>
        <w:rPr>
          <w:color w:val="000000"/>
          <w:sz w:val="27"/>
          <w:szCs w:val="27"/>
        </w:rPr>
        <w:t>за негативное воздействие на окружающую среду 6,7</w:t>
      </w:r>
      <w:r>
        <w:rPr>
          <w:sz w:val="27"/>
          <w:szCs w:val="27"/>
        </w:rPr>
        <w:t xml:space="preserve"> тыс. рублей(23,6%), на доходы от оказания платных услуг уменьшение на 180,3 тыс. рублей или 2,7%.</w:t>
      </w:r>
    </w:p>
    <w:p>
      <w:pPr>
        <w:pStyle w:val="Normal"/>
        <w:tabs>
          <w:tab w:val="clear" w:pos="708"/>
          <w:tab w:val="left" w:pos="1076" w:leader="none"/>
        </w:tabs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8.4. Объем поступлений налоговых доходов в 1 полугодии 2024 года сложился в сумме 32435,5 тыс. рублей, что составило 45,4% от годового прогнозного плана.</w:t>
      </w:r>
    </w:p>
    <w:p>
      <w:pPr>
        <w:pStyle w:val="Normal"/>
        <w:shd w:fill="FFFFFF" w:val="clear"/>
        <w:ind w:left="-567" w:right="-692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Налоговые доходы, по сравнению с 2023 годом уменьшились на 992,1 тыс. руб. или на 3,0 %,  уменьшение отмечается по налогу,</w:t>
      </w:r>
      <w:r>
        <w:rPr>
          <w:sz w:val="27"/>
          <w:szCs w:val="27"/>
        </w:rPr>
        <w:t xml:space="preserve"> взимаемому в связи с применением УСН на 3245,6 тыс. руб. или на 17,8%, но в свою очередь</w:t>
      </w:r>
      <w:r>
        <w:rPr>
          <w:color w:val="000000"/>
          <w:sz w:val="27"/>
          <w:szCs w:val="27"/>
        </w:rPr>
        <w:t xml:space="preserve"> этот налог является основным источником налоговых доходов, за 1 полугодие 2024 года поступило 15012 тыс. рублей или 46,3% от поступивших налоговых доходов,</w:t>
      </w:r>
      <w:r>
        <w:rPr>
          <w:sz w:val="27"/>
          <w:szCs w:val="27"/>
        </w:rPr>
        <w:t xml:space="preserve">  налог на имущество снижение 35,1 тыс. рублей или на 2,6%, по единому сельскохозяйственному налогу на 40,0 тыс. рублей или на 36,2%,</w:t>
      </w:r>
      <w:r>
        <w:rPr>
          <w:color w:val="000000"/>
          <w:sz w:val="27"/>
          <w:szCs w:val="27"/>
        </w:rPr>
        <w:t xml:space="preserve"> в целом по источникам  налоговых доходов отмечается увеличение: государственная пошлина на 43,3 тыс. рублей(10%), по акцизам по подакцизным товарам  на 52,0 тыс. рублей(1,5%), по налогу на доходы физических лиц увеличение на 1097,1 тыс. руб. или на 12,6 %, на налог с применением патентной системы налогообложения на 1077,9 тыс. рублей или на 83,6%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 xml:space="preserve">8.5 </w:t>
      </w:r>
      <w:r>
        <w:rPr>
          <w:sz w:val="27"/>
          <w:szCs w:val="27"/>
        </w:rPr>
        <w:t xml:space="preserve">По итогам за 1 полугодия 2024 года безвозмездных поступлений в бюджет района поступило 184939,3 тыс. руб., или 52,2% годового прогноза. 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По сравнению </w:t>
      </w:r>
      <w:r>
        <w:rPr>
          <w:bCs/>
          <w:sz w:val="27"/>
          <w:szCs w:val="27"/>
        </w:rPr>
        <w:t xml:space="preserve">с аналогичным периодом 2023 года </w:t>
      </w:r>
      <w:r>
        <w:rPr>
          <w:sz w:val="27"/>
          <w:szCs w:val="27"/>
        </w:rPr>
        <w:t>безвозмездные поступления из областного бюджета в 2024 году увеличение на 20509,0 тыс. руб. или на 12,5 %. Дотации увеличились на 2772,3 тыс. руб. (5,9 %), субсидии увеличились на 10473,3 тыс. руб. (21,3 %), субвенции увеличение на 5026,0 тыс. руб. (7,8 %), иные межбюджетные трансферты на 2198,3 тыс. руб. (61,1 %)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</w:t>
      </w:r>
      <w:r>
        <w:rPr>
          <w:bCs/>
          <w:color w:val="000000"/>
          <w:sz w:val="27"/>
          <w:szCs w:val="27"/>
        </w:rPr>
        <w:t>8.6.</w:t>
      </w:r>
      <w:r>
        <w:rPr>
          <w:sz w:val="27"/>
          <w:szCs w:val="27"/>
        </w:rPr>
        <w:t xml:space="preserve"> По итогам 1 полугодия  2024 года расходная часть районного бюджета исполнена в объеме 247213,6 тыс. рублей(51,9%) от сводной бюджетной росписи районного бюджета по состоянию на 01.07.2024.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Исполнение районного бюджета в 2024 году осуществляется в рамках 9 муниципальных программ. В целом уровень исполнения расходов районного бюджета в рамках муниципальных программ составил 52% (246655,2 тыс. рублей). По 5 из 9 муниципальных программ (55% от количества программ) освоение средств районного бюджета сложилось ниже среднего уровня (ниже 52%), из них наименьшее исполнение расходов сложилось по следующим муниципальным программам: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Охрана окружающей среды в Кильмезском районе» - 3,5%;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Управление имуществом муниципального образования Кильмезского района»  - 29,1% от плановых назначений;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Развитие коммунальной, жилищной, транспортной инфраструктуры, строительства и архитектуры в Кильмезском районе» - 46,1%;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Развитие муниципальной службы Кильмезского района» - 48%;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Обеспечение безопасности и жизнедеятельности населения Кильмезского района» -50,3%</w:t>
      </w:r>
    </w:p>
    <w:p>
      <w:pPr>
        <w:pStyle w:val="Normal"/>
        <w:shd w:fill="FFFFFF" w:val="clear"/>
        <w:ind w:left="-567" w:right="-692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8.7.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sz w:val="27"/>
          <w:szCs w:val="27"/>
        </w:rPr>
        <w:t>По состоянию на 1 июля 2024 года бюджет района исполнен с дефицитом  в сумме 18722,3 тыс. рублей,  муниципальный долг составил 6000,0 тыс. рублей.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8.8. Остатки средств </w:t>
      </w:r>
      <w:r>
        <w:rPr>
          <w:bCs/>
          <w:sz w:val="27"/>
          <w:szCs w:val="27"/>
        </w:rPr>
        <w:t>консолидированного бюджета</w:t>
      </w:r>
      <w:r>
        <w:rPr>
          <w:sz w:val="27"/>
          <w:szCs w:val="27"/>
        </w:rPr>
        <w:t xml:space="preserve"> на 01.07.2024 года составили 11357,3</w:t>
      </w:r>
      <w:r>
        <w:rPr>
          <w:bCs/>
          <w:sz w:val="27"/>
          <w:szCs w:val="27"/>
        </w:rPr>
        <w:t xml:space="preserve"> тыс. руб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по сравнению с остатками средств на 01.07.2023 года уменьшились на 102,8 тыс. рубл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right="-6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тки средств </w:t>
      </w:r>
      <w:r>
        <w:rPr>
          <w:bCs/>
          <w:sz w:val="27"/>
          <w:szCs w:val="27"/>
        </w:rPr>
        <w:t>бюджета района</w:t>
      </w:r>
      <w:r>
        <w:rPr>
          <w:sz w:val="27"/>
          <w:szCs w:val="27"/>
        </w:rPr>
        <w:t xml:space="preserve"> на 01.07.2024 года составили 6863,1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тыс. руб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по сравнению с остатками средств на 01.07.2023 года уменьшились на 772,2 тыс. рублей. </w:t>
      </w:r>
    </w:p>
    <w:p>
      <w:pPr>
        <w:pStyle w:val="Normal"/>
        <w:tabs>
          <w:tab w:val="clear" w:pos="708"/>
          <w:tab w:val="left" w:pos="720" w:leader="none"/>
        </w:tabs>
        <w:ind w:left="-567" w:right="-692" w:firstLine="525"/>
        <w:jc w:val="both"/>
        <w:rPr>
          <w:b/>
          <w:b/>
          <w:bCs/>
          <w:color w:val="272727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8.9.  Направить заключение по результатам экспертно-аналитического мероприятия </w:t>
      </w:r>
      <w:r>
        <w:rPr>
          <w:color w:val="272727"/>
          <w:sz w:val="27"/>
          <w:szCs w:val="27"/>
        </w:rPr>
        <w:t>«Внешней проверки об исполнении бюджета за 1 полугодие 2024 год муниципального образова</w:t>
        <w:softHyphen/>
        <w:t>ния Кильмезский муниципальный район» Главе администрации Кильмезского района, в Кильмезскую районную Думу.</w:t>
      </w:r>
    </w:p>
    <w:p>
      <w:pPr>
        <w:pStyle w:val="Normal"/>
        <w:shd w:fill="FFFFFF" w:val="clear"/>
        <w:ind w:left="-567" w:right="-692" w:hanging="284"/>
        <w:jc w:val="both"/>
        <w:rPr>
          <w:b/>
          <w:b/>
          <w:bCs/>
          <w:color w:val="272727"/>
          <w:sz w:val="27"/>
          <w:szCs w:val="27"/>
        </w:rPr>
      </w:pPr>
      <w:r>
        <w:rPr>
          <w:b/>
          <w:bCs/>
          <w:color w:val="272727"/>
          <w:sz w:val="27"/>
          <w:szCs w:val="27"/>
        </w:rPr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-567" w:right="-692" w:hanging="28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</w:t>
      </w:r>
    </w:p>
    <w:p>
      <w:pPr>
        <w:pStyle w:val="Normal"/>
        <w:ind w:left="-567" w:right="-692" w:hanging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едседатель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онтрольно-счётной комиссии</w:t>
      </w:r>
    </w:p>
    <w:p>
      <w:pPr>
        <w:pStyle w:val="Normal"/>
        <w:ind w:left="-567" w:right="-692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ильмезского района                                                                              А.Ф.Шарафутдинова</w:t>
      </w:r>
    </w:p>
    <w:p>
      <w:pPr>
        <w:pStyle w:val="Normal"/>
        <w:ind w:left="-567" w:right="-692" w:hanging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7.09.2024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9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20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9:00Z</dcterms:created>
  <dc:creator>Шевченко</dc:creator>
  <dc:description/>
  <cp:keywords/>
  <dc:language>en-US</dc:language>
  <cp:lastModifiedBy>201</cp:lastModifiedBy>
  <cp:lastPrinted>2024-09-27T13:12:00Z</cp:lastPrinted>
  <dcterms:modified xsi:type="dcterms:W3CDTF">2024-09-27T10:15:00Z</dcterms:modified>
  <cp:revision>23</cp:revision>
  <dc:subject/>
  <dc:title>КОНТРОЛЬНО – СЧЕТНАЯ КОМИССИЯ КИЛЬМЕЗСКОГО РАЙОНА</dc:title>
</cp:coreProperties>
</file>