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6 СОЗЫВА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.07.2024                                                                                      № 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О замене дотации на выравнивание бюджетной обеспеченности муниципального района дополнительными нормативами отчислений в бюджет муниципального района от налога на доходы физически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в целях увеличения экономической и налоговой базы, создания условий для саморазвития и самодостаточности, заинтересованности в получении дополнительных средств в бюджет Кильмезского муниципального района, Кильмезская районн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тказаться от замены дотации на выравнивание бюджетной обеспеченности муниципального района на дополнительные нормативы отчисления от НДФЛ на 2025-2027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 xml:space="preserve">                                                     Д.Т. Фатыхо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Кильмезской районной Думы</w:t>
        <w:tab/>
        <w:tab/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 xml:space="preserve">                     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>Admin</dc:creator>
  <dc:description/>
  <cp:keywords/>
  <dc:language>en-US</dc:language>
  <cp:lastModifiedBy>Марина Шампорова</cp:lastModifiedBy>
  <cp:lastPrinted>2018-06-19T14:19:00Z</cp:lastPrinted>
  <dcterms:modified xsi:type="dcterms:W3CDTF">2024-07-22T10:54:00Z</dcterms:modified>
  <cp:revision>17</cp:revision>
  <dc:subject/>
  <dc:title>ПРОЕКТ</dc:title>
</cp:coreProperties>
</file>