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РАЙОННАЯ ДУМА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 СОЗЫВА </w:t>
      </w:r>
    </w:p>
    <w:p>
      <w:pPr>
        <w:pStyle w:val="Normal"/>
        <w:tabs>
          <w:tab w:val="clear" w:pos="708"/>
          <w:tab w:val="left" w:pos="7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7.2024</w:t>
        <w:tab/>
        <w:tab/>
        <w:tab/>
        <w:tab/>
        <w:tab/>
        <w:tab/>
        <w:tab/>
        <w:tab/>
        <w:tab/>
        <w:t xml:space="preserve">      № 4/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районн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районном бюджете на 2024 год и на плановый пери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 и 2026 годов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41 «Положения о бюджетном процессе в муниципальном образовании Кильмезский муниципальный район», утвержденного решением Кильмезской районной Думы от 26.07.2022 № 3/3, Кильмезская районная Дума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Кильмезской районной Думы от 15.12.2023 № 7/2 «О районном бюджете на 2024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4 статьи 3 слова «на 2024 год в сумме 600,0 тыс. рублей» заменить словами «на 2024 год в сумме 228,0 тыс. рубле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2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5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7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9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14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лежит опубликованию на официальном сайте Кильмезской районной Думы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  <w:tab/>
        <w:tab/>
        <w:t>Д.Т. Фат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 xml:space="preserve">                                                  Т.Н. Чучалина</w:t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/>
      </w:pPr>
      <w:r>
        <w:rPr/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User</dc:creator>
  <dc:description/>
  <cp:keywords/>
  <dc:language>en-US</dc:language>
  <cp:lastModifiedBy>Марина Шампорова</cp:lastModifiedBy>
  <cp:lastPrinted>2024-07-22T13:41:00Z</cp:lastPrinted>
  <dcterms:modified xsi:type="dcterms:W3CDTF">2024-07-22T10:52:00Z</dcterms:modified>
  <cp:revision>14</cp:revision>
  <dc:subject/>
  <dc:title>ОБ ОБЛАСТНОМ БЮДЖЕТЕ НА 2009 ГОД И НА ПЛАНОВЫЙ ПЕРИОД 2010 И 2011 ГОДОВ</dc:title>
</cp:coreProperties>
</file>