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2.2022                                                                                           № 5/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ильмез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Кильмезской районной Думы от 12.10.2021 № 2/1 «Об утверждении Программы управления муниципальным имуществом муниципального образования Кильмезский муниципальный район на 2022 год и плановый пери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42 Устава муниципального образования Кильмезский муниципальный район Кировской области, в целях эффективного использования муниципального имущества, Кильмезская районная Дума РЕШИЛ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Программу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 образования Кильмезский муниципальный район на 2022 год и плановые периоды 2023-2024 годы, утвержденную решением районной Думы от 12.10.2021 № 2/1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«Доходы от управления муниципаль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 изложить в новой редакции согласно приложению №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Приложение № 4 «Расходы на управление муниципаль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на 2022 год и плановый период 2023-2024 годы» изложить в новой редакции согласно приложению №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 Приложение № 5 «Расходы на управление муниципаль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на 2022 год» изложить в новой редакции согласно приложению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решение в информационно-телекоммуникационной сети «Интернет» официальном сайте Кильмезской районной Ду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 xml:space="preserve">                 Е.В.Мясникова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 xml:space="preserve">               А.В.Стяжкин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spacing w:lineRule="auto" w:line="276"/>
        <w:rPr>
          <w:b/>
          <w:b/>
        </w:rPr>
      </w:pPr>
      <w:bookmarkStart w:id="0" w:name="_Hlk89337301"/>
      <w:bookmarkEnd w:id="0"/>
      <w:r>
        <w:rPr>
          <w:b/>
        </w:rPr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.12.2022 № 5/4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89337301"/>
      <w:bookmarkStart w:id="2" w:name="_Hlk89337301"/>
      <w:bookmarkEnd w:id="2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управления муниципальным имущество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992"/>
        <w:gridCol w:w="992"/>
      </w:tblGrid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7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.12.2022 № 5/4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на 2022 год 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3-2024 годы</w:t>
      </w:r>
    </w:p>
    <w:p>
      <w:pPr>
        <w:pStyle w:val="ConsPlusNormal"/>
        <w:widowControl/>
        <w:ind w:firstLine="540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59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20"/>
        <w:gridCol w:w="1417"/>
        <w:gridCol w:w="1559"/>
        <w:gridCol w:w="14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 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межеванию земельных участков для бесплатного предоставления многодетным, для СДК д.Рыбная Ватага и ФАП д.БольшойПо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траты на объ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С</w:t>
            </w:r>
            <w:r>
              <w:rPr/>
              <w:t>ДК д. Карманкино, гараж РСХУ (по ул. Советской 66), водопровод и 3 скважины в д. Большой По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, проверка с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СДК Д.Карманкино, привязка к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кадастровые работы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комплексным кадастров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ных обязательств на цели предоставленных 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                 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.12.2022 № 5/4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47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ми ресурсами</w:t>
      </w:r>
      <w:r>
        <w:rPr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од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0"/>
        <w:gridCol w:w="1276"/>
        <w:gridCol w:w="1134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межеванию земельных участков для бесплатного предоставления многодетным, для СДК д.Рыбная Ватага и ФАП д.Большой По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С</w:t>
            </w:r>
            <w:r>
              <w:rPr/>
              <w:t>ДК д. Карманкино, гараж РСХУ (по ул. Советской 66), водопровод и 3 скважины в д. Большой По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, проверка с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СДК Д.Карманкино, привязка к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лексные кадастровые работы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финансирование мероприятий по комплексным кадастров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финансирование расходных обязательств на цели предоставленных 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5:00Z</dcterms:created>
  <dc:creator>Администрация</dc:creator>
  <dc:description/>
  <cp:keywords/>
  <dc:language>en-US</dc:language>
  <cp:lastModifiedBy>Мингасов</cp:lastModifiedBy>
  <cp:lastPrinted>2022-12-20T15:48:00Z</cp:lastPrinted>
  <dcterms:modified xsi:type="dcterms:W3CDTF">2022-12-20T12:49:00Z</dcterms:modified>
  <cp:revision>21</cp:revision>
  <dc:subject/>
  <dc:title>РОССИЙСКАЯ ФЕДЕРАЦИЯ</dc:title>
</cp:coreProperties>
</file>