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10.2022</w:t>
        <w:tab/>
        <w:tab/>
        <w:tab/>
        <w:tab/>
        <w:tab/>
        <w:tab/>
        <w:tab/>
        <w:tab/>
        <w:tab/>
        <w:t>№ 4/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О признании утратившими силу некоторых решений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й районной Ду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в соответствии с Федеральным законом № 38-ФЗ от 13.03.2006 «О рекламе», в соответствии с Законом Кировской области №440-ЗО от 09.11.2009 «О мерах по обеспечению безопасного пребывания детей в общественных и иных  местах на территории Кировской области» , в соответствии с пунктом  4 статьи 18 Федерального закона  от 24.07.2007 № 209-ФЗ «О развитии  малого и среднего предпринимательства в Российской Федерации», в соответствии со ст.7 ,22,34  Устава  муниципального образования Кильмезский муниципальный район, Кильмезская районн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знать утратившими силу следующие решения Кильмез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от 16.02.2007 № 2/4 Об утверждении  «Правил размещения и эксплуатации средств наружной рекламы и информации в муниципальном образовании Кильмезский райо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от 19.06.2007 № 5\6  О внесении изменений в «Правила размещения и эксплуатации средств наружной рекламы и информации в муниципальном образовании Кильмезский район»,утвержденное  решением районной Думой от 16.02.2007 №2/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от 17.11.2009 № 5/12 О внесении изменений в «Правила размещени и эксплуатации средств наружной рекламы и информации в муниципальном образовании Кильмезский район», утвержденное  решением районной Думой от 16.02.2007 №2/4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от 14.12.2010 № 6/10   «Об источнике официального                      опубликования правовых актов, газете   «Сельская трибуна» и (или) Приложение к районной газете «Деловой вестник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от 29.11.2011 №7/10 « О внесении изменений в  перечень мест, нахождение в которых детей в соответствии с Законом Кировской области №440-ЗО от 09.11.2009 «О мерах по обеспечению безопасного пребывания детей в общественных и иных  местах на территории Кировской области» не допускается», утвержденное решением районной Думы от 05.03.2010 №1/7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  от 16.12.2011 № 8/9 «О внесении изменений в  перечень мест, нахождение в которых детей в соответствии с Законом Кировской области №440-ЗО от 09.11.2009 «О мерах по обеспечению безопасного пребывания детей в общественных и иных  местах на территории Кировской области» не допускается», утвержденное решением районной Думы от 05.03.2010 №1/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 от 24.04.2008  №2/9 О внесении  изменений     в «Структуру администрации  Кильмезского муниципального района»,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ое  решением районной Думы от 12.05.2006 №5/1, от 22.02.2008 № 1.10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 от 19.12.2008 № 6/4 О   внесении  изменений  в «Структуру администрации  Кильмезского муниципального района»,утвержденное решением  районной   Думы от 07.11.2008 №  5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   от 11.03.2009 №1/11 О   внесении  изменений   в «Структуру администрации  Кильмезского муниципального района»,утвержденное решением  районной   Думы от 07.11.2008 №5/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 от 27.04.2012 № 3/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 «Об аппарате районной Думы»,  утвержденное решением  районной   Думы от 12.05.2006 № 5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 от 28.06.2013 №3/5 О внесение  изменений в «Структуру администрации Кильмезского района» утвержденное решением  районной   Думы от 22.06.2012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 от 30.04.2010 №2/10 О внесение  изменений  в решение  Кильмезской районной Думы от 07.11.2008 №5/3.5«Порядка и условий предоставления в аренду имущества, включенного в Перечень недвижимого имущества, находящегося в собственности муниципального образования  Кильмезский муниципальный район 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анно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 Подлежит опубликованию на официальном сайте Кильмезской районной Думы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й Думы</w:t>
        <w:tab/>
        <w:tab/>
        <w:tab/>
        <w:tab/>
        <w:tab/>
        <w:t>Е.В.Мясни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  <w:tab/>
        <w:tab/>
        <w:tab/>
        <w:tab/>
        <w:tab/>
        <w:tab/>
        <w:tab/>
        <w:t>Т.Н. Чучал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Admin</dc:creator>
  <dc:description/>
  <cp:keywords/>
  <dc:language>en-US</dc:language>
  <cp:lastModifiedBy>Мингасов</cp:lastModifiedBy>
  <cp:lastPrinted>2022-09-07T09:32:00Z</cp:lastPrinted>
  <dcterms:modified xsi:type="dcterms:W3CDTF">2022-10-20T06:18:00Z</dcterms:modified>
  <cp:revision>83</cp:revision>
  <dc:subject/>
  <dc:title>   РАЙОННАЯ ДУМА</dc:title>
</cp:coreProperties>
</file>