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92811855"/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04.2022</w:t>
        <w:tab/>
        <w:tab/>
        <w:tab/>
        <w:tab/>
        <w:tab/>
        <w:tab/>
        <w:tab/>
        <w:tab/>
        <w:tab/>
        <w:t xml:space="preserve">                      № 2/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гт Кильмезь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и  штатной численности контрольно-сч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ильмез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счетной комиссии Кильмезского района, утвержденным решением Кильмезской районной Думы от 28.02.2022  № 1/4, Регламентом Кильмезской районной Думы, на основании  представления председателя контрольно-счетной комиссии Кильмезского района, Кильмезская районная Дума РЕШИЛА: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структуру и численность контрольно-счетной комиссии Кильмезского района в количестве 1 (один) штатной единицы – председатель контрольно-счетной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официально опубликовать (обнародовать) в установленном порядке, а также разместить на официальном сайте Кильмезской районной Дум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ильмезской 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 xml:space="preserve">                                                  Е.В. Мясникова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bookmarkStart w:id="1" w:name="_Hlk92811855"/>
      <w:r>
        <w:rPr>
          <w:sz w:val="28"/>
          <w:szCs w:val="28"/>
        </w:rPr>
        <w:t>Глава Кильмезского района</w:t>
        <w:tab/>
        <w:tab/>
        <w:tab/>
        <w:tab/>
        <w:t xml:space="preserve">                   А.В. Стяжки</w:t>
      </w:r>
      <w:bookmarkEnd w:id="1"/>
      <w:r>
        <w:rPr>
          <w:sz w:val="28"/>
          <w:szCs w:val="28"/>
        </w:rPr>
        <w:t>н</w:t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30"/>
      <w:szCs w:val="30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30"/>
      <w:lang w:val="ru-RU" w:bidi="ar-SA"/>
    </w:rPr>
  </w:style>
  <w:style w:type="character" w:styleId="3">
    <w:name w:val="Основной текст с отступом 3 Знак"/>
    <w:qFormat/>
    <w:rPr>
      <w:b/>
      <w:bCs/>
      <w:sz w:val="30"/>
      <w:szCs w:val="30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2:00Z</dcterms:created>
  <dc:creator>Kataklysm</dc:creator>
  <dc:description/>
  <cp:keywords/>
  <dc:language>en-US</dc:language>
  <cp:lastModifiedBy>Екатерина</cp:lastModifiedBy>
  <cp:lastPrinted>2022-04-18T16:21:00Z</cp:lastPrinted>
  <dcterms:modified xsi:type="dcterms:W3CDTF">2022-04-21T07:55:00Z</dcterms:modified>
  <cp:revision>3</cp:revision>
  <dc:subject/>
  <dc:title>УРЖУМСКАЯ РАЙОННАЯ ДУМА ЧЕТВЕРТОГО СОЗЫВА</dc:title>
</cp:coreProperties>
</file>