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0.09.2021</w:t>
        <w:tab/>
        <w:tab/>
        <w:t xml:space="preserve"> </w:t>
        <w:tab/>
        <w:t xml:space="preserve">               </w:t>
        <w:tab/>
        <w:tab/>
        <w:tab/>
        <w:tab/>
        <w:tab/>
        <w:t xml:space="preserve">                    № 1/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Кильмез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членов конкурс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тбору кандидатур на долж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Кильмез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10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года № 131-ФЗ «Об общих принципах организации местного самоуправления в Российской Федерации», Законом Кировской области от 29.12.2004 года № 292-ЗО «О местном самоуправлении в Кировской области», Уставом муниципального образования Кильмезского муниципального района Кировской области </w:t>
      </w:r>
      <w:r>
        <w:rPr>
          <w:sz w:val="28"/>
          <w:szCs w:val="28"/>
        </w:rPr>
        <w:t>от 28.02.2017 № 1/1</w:t>
      </w:r>
      <w:r>
        <w:rPr>
          <w:color w:val="000000"/>
          <w:sz w:val="28"/>
          <w:szCs w:val="28"/>
        </w:rPr>
        <w:t>, решением Кильмезской районной Думы от 30.08.2016 № 7/3 «Об утверждении положения о порядке проведения конкурса по отбору кандидатур на должность главы Кильмезского муниципального района», Кильмезская районная Дума решила: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начить членами конкурсной комиссии по отбору кандидатур на должность Главы Кильмезского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ных Галину Федоровну, главу муниципального образования Чернушское сельское поселени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икову Елену Вячеславовну, директора  МКОУ ООШ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. Вихарево, председателя Кильмезской районной Думы 6 созы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Сергея Алексеевича, директора ООО «Ритм-бис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трушеву Светлану Михайловну, директора КОГКУ Центр занятости населения Кильмезского района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8"/>
          <w:szCs w:val="28"/>
        </w:rPr>
        <w:t>2.</w:t>
        <w:tab/>
        <w:t>Направить ходатайство о назначении членов комиссии Губернатору Кировской области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Опубликовать настоящее решение на информационных стендах  и разместить на официальном сайте  Кильмезской районной Думы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color w:val="000000"/>
          <w:sz w:val="72"/>
          <w:szCs w:val="72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ильмезской                                                  Е.В. Мясникова</w:t>
      </w:r>
    </w:p>
    <w:p>
      <w:pPr>
        <w:pStyle w:val="Style16"/>
        <w:tabs>
          <w:tab w:val="clear" w:pos="720"/>
          <w:tab w:val="left" w:pos="7125" w:leader="none"/>
        </w:tabs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Думы</w:t>
        <w:tab/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льмезского района                                                 А.В. Стяжкин  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8:00Z</dcterms:created>
  <dc:creator>user</dc:creator>
  <dc:description/>
  <cp:keywords/>
  <dc:language>en-US</dc:language>
  <cp:lastModifiedBy>Екатерина</cp:lastModifiedBy>
  <cp:lastPrinted>2021-09-30T14:50:00Z</cp:lastPrinted>
  <dcterms:modified xsi:type="dcterms:W3CDTF">2021-09-30T11:53:00Z</dcterms:modified>
  <cp:revision>37</cp:revision>
  <dc:subject/>
  <dc:title>РОССИЙСКАЯ ФЕДЕРАЦИЯ</dc:title>
</cp:coreProperties>
</file>