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РАЙОННАЯ ДУМА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ЛЬМЕЗ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6 СОЗЫ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02.2021</w:t>
        <w:tab/>
        <w:tab/>
        <w:tab/>
        <w:tab/>
        <w:tab/>
        <w:t xml:space="preserve"> </w:t>
        <w:tab/>
        <w:tab/>
        <w:tab/>
        <w:tab/>
        <w:t xml:space="preserve">     № 1/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районной Думы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«О районном бюджете на 2021 год и на плановый период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2022 и 2023 годов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.3 ст.18 Положения о бюджетном процессе в муниципальном образовании Кильмезский муниципальный район, утвержденного решением Кильмезской районной Думы № 4/3 от 28.10.2014г. (ред.решение № 6/4 от 13.12.2019), Кильмезская районная Дума РЕШ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в решение Кильмезской районной Думы от 15.12.2020 №5/1 «О районном бюджете на 2021 и на плановый период 2022 и 2023 годов»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1 статьи 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в пункте 1  цифры «306 484,0 тыс. рублей» заменить цифрами          « 308 136,0 тыс. рублей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в пункте 2  цифры «312 257,7 тыс. рублей» заменить цифрами          « 315 543,9 тыс. рублей»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color w:val="000000"/>
          <w:sz w:val="28"/>
          <w:szCs w:val="28"/>
        </w:rPr>
        <w:t>) в пункте 3  цифры «5 773,7 тыс. рублей» заменить цифрами   «7407,9 тыс. рублей»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 В части 1  статьи 4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в пункте 4  цифры «5 894,8 тыс. рублей» заменить цифрами    «4078,7 тыс. рублей»;  цифры «6430,6 тыс. рублей» заменить цифрами    «4449,6 тыс. рублей»; цифры «6430,6 тыс. рублей» заменить цифрами    «4449,6 тыс. рублей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ункте 5 цифры «31 320,3 тыс. руб.» заменить цифрами «31810,9 тыс. руб.»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 В части 1  статьи 12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фры «8 130,5 тыс. рублей» заменить цифрами    «8 474,2 тыс. рублей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приложение 5 утвердить в новой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>приложение 7 утвердить в новой 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приложение 9 утвердить в новой редакции. Прилага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приложение 10 утвердить в новой редакции. Прилага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приложение 11 утвердить в новой редакции. Прилагается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)</w:t>
      </w:r>
      <w:r>
        <w:rPr>
          <w:color w:val="000000"/>
          <w:sz w:val="28"/>
          <w:szCs w:val="28"/>
        </w:rPr>
        <w:t xml:space="preserve"> приложение 12 утвердить в новой редакции. Прилаг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10)</w:t>
      </w:r>
      <w:r>
        <w:rPr>
          <w:color w:val="000000"/>
          <w:sz w:val="28"/>
          <w:szCs w:val="28"/>
        </w:rPr>
        <w:t xml:space="preserve"> приложение 13 утвердить в новой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)</w:t>
      </w:r>
      <w:r>
        <w:rPr>
          <w:color w:val="000000"/>
          <w:sz w:val="28"/>
          <w:szCs w:val="28"/>
        </w:rPr>
        <w:t xml:space="preserve"> приложение 14 утвердить в новой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)</w:t>
      </w:r>
      <w:r>
        <w:rPr>
          <w:color w:val="000000"/>
          <w:sz w:val="28"/>
          <w:szCs w:val="28"/>
        </w:rPr>
        <w:t xml:space="preserve"> приложение 15 утвердить в новой редакции. Прилаг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/>
          <w:color w:val="000000"/>
          <w:sz w:val="28"/>
          <w:szCs w:val="28"/>
        </w:rPr>
        <w:t>13)</w:t>
      </w:r>
      <w:r>
        <w:rPr>
          <w:color w:val="000000"/>
          <w:sz w:val="28"/>
          <w:szCs w:val="28"/>
        </w:rPr>
        <w:t xml:space="preserve"> приложение 17 утвердить в новой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)</w:t>
      </w:r>
      <w:r>
        <w:rPr>
          <w:color w:val="000000"/>
          <w:sz w:val="28"/>
          <w:szCs w:val="28"/>
        </w:rPr>
        <w:t xml:space="preserve"> приложение 26 утвердить в новой редакции. Прилагаетс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с момента принят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на сайте районной Ду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3"/>
        <w:rPr>
          <w:sz w:val="28"/>
          <w:szCs w:val="28"/>
        </w:rPr>
      </w:pPr>
      <w:r>
        <w:rPr>
          <w:sz w:val="28"/>
          <w:szCs w:val="28"/>
        </w:rPr>
        <w:t>Председатель Кильмезской</w:t>
      </w:r>
    </w:p>
    <w:p>
      <w:pPr>
        <w:pStyle w:val="Normal"/>
        <w:spacing w:lineRule="auto" w:line="336"/>
        <w:ind w:firstLine="3"/>
        <w:rPr/>
      </w:pPr>
      <w:r>
        <w:rPr>
          <w:sz w:val="28"/>
          <w:szCs w:val="28"/>
        </w:rPr>
        <w:t>районной Думы</w:t>
        <w:tab/>
        <w:tab/>
        <w:tab/>
        <w:tab/>
        <w:tab/>
        <w:tab/>
        <w:tab/>
        <w:tab/>
        <w:t xml:space="preserve">А.Г. Коршунов </w:t>
      </w:r>
    </w:p>
    <w:p>
      <w:pPr>
        <w:pStyle w:val="Normal"/>
        <w:spacing w:lineRule="auto" w:line="336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3"/>
        <w:rPr/>
      </w:pPr>
      <w:r>
        <w:rPr>
          <w:sz w:val="28"/>
          <w:szCs w:val="28"/>
        </w:rPr>
        <w:t>Глава Кильмезского района</w:t>
        <w:tab/>
        <w:tab/>
        <w:tab/>
        <w:tab/>
        <w:tab/>
        <w:tab/>
        <w:t>А.В. Стяжкин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10:00Z</dcterms:created>
  <dc:creator>User</dc:creator>
  <dc:description/>
  <cp:keywords/>
  <dc:language>en-US</dc:language>
  <cp:lastModifiedBy>Ирина Одегова</cp:lastModifiedBy>
  <cp:lastPrinted>2021-02-15T14:03:00Z</cp:lastPrinted>
  <dcterms:modified xsi:type="dcterms:W3CDTF">2021-02-16T11:12:00Z</dcterms:modified>
  <cp:revision>14</cp:revision>
  <dc:subject/>
  <dc:title>ОБ ОБЛАСТНОМ БЮДЖЕТЕ НА 2009 ГОД И НА ПЛАНОВЫЙ ПЕРИОД 2010 И 2011 ГОДОВ</dc:title>
</cp:coreProperties>
</file>