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0                                                                                                       № 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управления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муниципального образования Кильмез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плановый период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«Кильмезский муниципальный  район», руководствуясь  распоряжением Правительства Кировской области от 09.11.2009 N 375 "О рекомендациях по управлению и распоряжению муниципальным имуществом для органов местного самоуправления" (в редакции от 27.11.2014), в целях повышения эффективности использования муниципальной собственности, увеличения доходной части бюджета муниципального образования Кильмезский муниципальный район Кировской области, районная Дум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управления муниципальным имуществом муниципального образования Кильмезский муниципальный район на 2021 год и плановый период 2022-2023 годы, согласно приложению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01.01.2021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бязательному опубликованию на официальном сайте Кильмезской районн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й Думы                                                       А.Г.Коршу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льмезского района                                                            А.В.Стяжкин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widowControl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Кильмезской 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Думы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0.2020 № 4/3  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муниципальным имуществом муниципального образования Кильмезский муниципальный район на 2021 год и плановый период 2022-2023 го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управления муниципальным имуще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ильмез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оды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0"/>
      </w:tblGrid>
      <w:tr>
        <w:trPr>
          <w:trHeight w:val="33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убъекта бюджетного планирования (главного распорядителя бюджетных средств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О Кильмезский муниципальный район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управления муниципальным имуществом муниципального образования муниципального образования «Кильмез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величение доходов бюджета на основе эффективного управления муниципальной собственностью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лная инвентаризация объектов муниципальной собственности, реализация системы учета этих объектов и оформление прав на ни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тальная правовая регламентация процессов управле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доходов районного бюджета на основе эффективного управления имуществом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ход к новой модели управления муниципальной собственностью, основанной на принципах строго соответствия состава муниципального имущества функциям муниципального образовани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механизма передачи прав на земельные участки, в том числе в целях получения доходов в районный бюджет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 и плановый период 2022-2023 год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 по программе имеют следующую направленность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вижимым и недвижимым имуществом, находящимся в муниципальной собственност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земельными ресурсами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реализацию Программы за счет районного бюджета потребуется   1808 тыс. рублей, в том числе по год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 – 616 тыс. руб.</w:t>
            </w:r>
          </w:p>
          <w:p>
            <w:pPr>
              <w:pStyle w:val="ConsPlusTitle"/>
              <w:widowControl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 – 5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ConsPlusTitle"/>
              <w:widowControl/>
              <w:tabs>
                <w:tab w:val="clear" w:pos="708"/>
                <w:tab w:val="left" w:pos="127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 – 596 тыс.руб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граммы будет способствовать повышению эффективности управления муниципальным имуществом, увеличению доли собственных доходов бюджета Кильмезского района, усилению контроля за использованием и сохранностью муниципального имуществ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ч, решение которых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тся путем реализаци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ммерческого использования муниципального имущества по состоянию на 01.07.2020 года заключено 16 договоров аренды муниципального имущества. На безвозмездной основе передан 21 объект недвижим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6 месяцев 2020 года доходы от сдачи в аренду муниципального имущества составили 445,5 тыс. рублей, при плане 2020 года 1097,6 тыс. руб. Управлением планирования и экономического развития администрации Кильмезского района проводится определенная работа по минимизации задолженности за арендованное муниципальное имущество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униципальным имуществом в прошедшем году, так и в последующие годы подчинена достижению цели – получение максимального дохода в районный бюджет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управление муниципальным имуществом будет осуществляться под воздействием следующих факторов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боты с муниципальным имуществом является управление земельными ресурсами и регулирование земельных отношен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ероприятия Программы представляют собой логическое продолжение работы, начатой в предыдущий перио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существления контроля за использованием земель юридическими и физическими лицами, на территории Кильмезского района, Кильмезской районной Думой принято решение «Об утверждении положения об организации муниципального земельного контроля на территории Кильмезского района». На основании данного положения в районе осуществляются проверки использования земельных участк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взаимодействия с Управлением Федеральной службы государственной регистрации, кадастра и картографии по Кировской области (Управлении Росреестра) по обеспечению, установленного земельным законодательством  порядка по использованию и охране земель на территории Кильмезского района, предотвращение и устранение выявленных фактов нарушения земельного законодательства, заключено Соглашение по осуществлению государственного и муниципального контроля на территории Кильмез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ся механизм аренды земельных участков, путем реализации мероприятий по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ю за поступлением платежей от сдачи в аренду земельных участков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у перезаключению договоров аренд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7.2020 года заключено 3579 договоров аренды земельных участков. Оформляемые договора соответствуют нормам действующего законодатель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. 2020 года в консолидированный бюджет поступило арендной платы за землю 949,7 тыс. рублей, при годовом плане 2514,3 тыс. рублей. За 6 мес. 2020 года при плане продажи земельных участков 70,0 тыс. рублей фактически продано на сумму 109,2 тыс. рубле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земельными участками осуществляется в следующих направлениях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дажной подготовки земельных участков, на которых находятся объекты недвижимости муниципальной собственност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емельных участков, отнесение земельных участков к категориям и перевод их из одной категории в другую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 по межеванию земельных участков, обеспечению постановки их на государственный кадастровый учет при приватизации муниципального имущества в соответствии с планом приватизации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управлению земельными ресурсами в 2021 году и на плановый период 2022-2023 годы будет направлена на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бюджетных заданий в части поступления доходов от арендной платы за землю и продажи земельных участков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совершенствование необходимой нормативно-правовой, методической и материально-технической базы по управлению и распоряжению земельными ресурса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мероприятия по управлению муниципальным имуще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ильмезский муниципальный район на 2021 год и  плановый период 2022-2023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Мероприятия по приватизации муниципального имуществ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6013"/>
        <w:gridCol w:w="2840"/>
      </w:tblGrid>
      <w:tr>
        <w:trPr>
          <w:trHeight w:val="35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 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отдельных объектов недвижимости</w:t>
              <w:br/>
              <w:t xml:space="preserve">(приложение 2)                               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Мероприятия по управлению движимым и недвижимым имуществом, находящимся в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6147"/>
        <w:gridCol w:w="2831"/>
      </w:tblGrid>
      <w:tr>
        <w:trPr>
          <w:trHeight w:val="36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муниципального недвижимого имущества                              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экономического развития поселения     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ав собственности муниципального образования Кильмезский муниципальный район               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экономического развития  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еханизма рыночной оценки при использовании недвижимого имущества                 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экономического развития  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нкурсного отбора при предоставлении (отчуждении) объектов недвижимого имущества муниципальной собственности                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экономического развития Кильмезского района     </w:t>
            </w:r>
          </w:p>
        </w:tc>
      </w:tr>
      <w:tr>
        <w:trPr>
          <w:trHeight w:val="6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стью и полнотой</w:t>
              <w:br/>
              <w:t xml:space="preserve"> перечисления в районный бюджет арендной платы за объекты недвижимого имущества муниципальной собственности                       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экономического развития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и городское поселения     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ограммных методов текущего начисления пени за просрочку платежей с ежемесячным предъявлением арендаторам суммы пени к уплате 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экономического развития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и городское поселения    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 в электронном вид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экономического развития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роприятия по управлению земельными ресурс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308"/>
        <w:gridCol w:w="2463"/>
      </w:tblGrid>
      <w:tr>
        <w:trPr>
          <w:trHeight w:val="36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</w:t>
              <w:br/>
              <w:t>землю   при   подготовке   перечней    земельных</w:t>
              <w:br/>
              <w:t xml:space="preserve">участков, на которые у муниципального образования Кильмезский муниципальный район возникает право собственности                   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ланирования и    экономического развития, сельские и городское поселение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земельных  участках  для</w:t>
              <w:br/>
              <w:t>включения их в перечни  земельных  участков,  на</w:t>
              <w:br/>
              <w:t>которые у муниципального образования Кильмезский муниципальный район возникает  право  собственности,  а</w:t>
              <w:br/>
              <w:t>также согласование и утверждение данных перечне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и городское поселения     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государственный кадастровый учет</w:t>
              <w:br/>
              <w:t xml:space="preserve">земельных участков, подлежащих отнесению к собственности муниципального образования Кильмезский муниципальный район               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йства на землях, подлежащих</w:t>
              <w:br/>
              <w:t>отнесению в соответствии с действующим законодательством</w:t>
              <w:br/>
              <w:t xml:space="preserve"> к муниципальной собственности при разграничении</w:t>
              <w:br/>
              <w:t xml:space="preserve"> государственной собственности на землю                         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муниципальных земель                       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Сельские и городское поселение    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</w:t>
              <w:br/>
              <w:t>на земельные участки, подлежащие отнесению к муниципальной</w:t>
              <w:br/>
              <w:t xml:space="preserve"> собственности  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земельной</w:t>
              <w:br/>
              <w:t xml:space="preserve"> реформы            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, связанных с территориальным</w:t>
              <w:br/>
              <w:t>зонированием земель муниципального образования</w:t>
              <w:br/>
              <w:t xml:space="preserve">Кильмезский муниципальный район  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естра свободных земельных участков по</w:t>
              <w:br/>
              <w:t>результатам землеустройства, которые могут быть</w:t>
              <w:br/>
              <w:t>использованы под промышленную застройку в целях</w:t>
              <w:br/>
              <w:t xml:space="preserve">вовлечения в экономический оборот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  <w:br/>
              <w:t>отдел архитектуры   и</w:t>
              <w:br/>
              <w:t xml:space="preserve">градостроительст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и городское поселения    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храной и использованием земель в целях обеспечения эффективного управления и распоряжения</w:t>
              <w:br/>
              <w:t xml:space="preserve">земельными участками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  и</w:t>
              <w:br/>
              <w:t xml:space="preserve">градостроительст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и городское поселения    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межеванию земельных участков, обеспечению постановки их на государственный кадастровый учет</w:t>
              <w:br/>
              <w:t xml:space="preserve">       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и городское поселения     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организационно-методической помощи сельским поселениям в сфере земельных отношений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стью и</w:t>
              <w:br/>
              <w:t xml:space="preserve">полнотой перечисления в районный бюджет арендной платы за землю         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ланирования и    экономического развития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и городское поселения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7470" w:leader="none"/>
          <w:tab w:val="right" w:pos="90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widowControl/>
        <w:tabs>
          <w:tab w:val="clear" w:pos="708"/>
          <w:tab w:val="left" w:pos="7470" w:leader="none"/>
          <w:tab w:val="right" w:pos="90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ОИМ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ильмезский муниципальны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20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1"/>
        <w:gridCol w:w="3125"/>
      </w:tblGrid>
      <w:tr>
        <w:trPr>
          <w:trHeight w:val="72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</w:t>
              <w:br/>
              <w:t xml:space="preserve">муниципальных  </w:t>
              <w:br/>
              <w:t>учреждений (ед.)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ъектов    </w:t>
              <w:br/>
              <w:t xml:space="preserve">недвижимости,  </w:t>
              <w:br/>
              <w:t xml:space="preserve">составляющих     </w:t>
              <w:br/>
              <w:t>казну (ед.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ъектов    </w:t>
              <w:br/>
              <w:t xml:space="preserve">движимого имущества,  </w:t>
              <w:br/>
              <w:t xml:space="preserve">составляющих     </w:t>
              <w:br/>
              <w:t>казну (ед.)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821"/>
        <w:gridCol w:w="3712"/>
      </w:tblGrid>
      <w:tr>
        <w:trPr>
          <w:trHeight w:val="108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</w:t>
              <w:br/>
              <w:t xml:space="preserve">имущества     </w:t>
              <w:br/>
              <w:t xml:space="preserve">муниципальных   </w:t>
              <w:br/>
              <w:t xml:space="preserve">учреждений,  </w:t>
              <w:br/>
              <w:t xml:space="preserve">тыс. руб.     </w:t>
              <w:b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недвижимого     </w:t>
              <w:br/>
              <w:t xml:space="preserve">имущества,  </w:t>
              <w:br/>
              <w:t>составляющего казну,</w:t>
              <w:br/>
              <w:t>тыс. руб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движимого     </w:t>
              <w:br/>
              <w:t xml:space="preserve">имущества,  </w:t>
              <w:br/>
              <w:t>составляющего казну,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8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4,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7470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ОТДЕЛЬНЫХ ОБЪЕКТОВ НЕДВИЖИМ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4"/>
        <w:gridCol w:w="2131"/>
        <w:gridCol w:w="1901"/>
        <w:gridCol w:w="18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ая) цена (тыс.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виды и размер доходов от управления муниципальным имуществом и расходов на управление муниципальным имуще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от управления муниципальным имуще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3"/>
        <w:gridCol w:w="863"/>
        <w:gridCol w:w="1007"/>
        <w:gridCol w:w="864"/>
        <w:gridCol w:w="1007"/>
      </w:tblGrid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использование земельных участков, государственная собственность на которые не разграничена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7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5,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 аренду имущества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7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,5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 находящегося в муниципальной собственност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7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4,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правление муниципальным имущество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ми ресурсами на 2021 год 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2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382"/>
        <w:gridCol w:w="1519"/>
        <w:gridCol w:w="13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 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ресурсы,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е работы по межеванию земельных участков для бесплатного предоставления многодетн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кадастровые работы в границах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бъя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управление муниципальным имуществом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транспортного н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дастровый учет объектов недвижимости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МКОУ ООШ д. Зимник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С</w:t>
            </w:r>
            <w:r>
              <w:rPr/>
              <w:t>ДК д. Карманкино, гараж РСХУ (по ул. Советской 6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по проведению независимой оценки имущества, проверка с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имущества (АО «ОХК «Уралхим»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пециализированного жил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правление муниципальным имуществом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ми ресурсами</w:t>
      </w:r>
      <w:r>
        <w:rPr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1 год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3"/>
        <w:gridCol w:w="1107"/>
        <w:gridCol w:w="985"/>
        <w:gridCol w:w="984"/>
        <w:gridCol w:w="984"/>
        <w:gridCol w:w="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ресурсы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е работы по межеванию земельных участков для бесплатного предоставления многодетн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кадастровые работы в границах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бъявл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управление муниципальным имуществом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транспортного нало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дастровый учет объектов недвижимости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МКОУ ООШ д. Зимник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С</w:t>
            </w:r>
            <w:r>
              <w:rPr/>
              <w:t>ДК д. Карманкино, гараж РСХУ (по ул. Советской 6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независимой оценки имущества, проверка см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енда имущества (АО «ОХК «Уралхим»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монт специализированного жил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4:00Z</dcterms:created>
  <dc:creator>Администрация</dc:creator>
  <dc:description/>
  <cp:keywords/>
  <dc:language>en-US</dc:language>
  <cp:lastModifiedBy>Ирина Одегова</cp:lastModifiedBy>
  <cp:lastPrinted>2020-10-23T08:51:00Z</cp:lastPrinted>
  <dcterms:modified xsi:type="dcterms:W3CDTF">2020-10-23T05:52:00Z</dcterms:modified>
  <cp:revision>24</cp:revision>
  <dc:subject/>
  <dc:title>РОССИЙСКАЯ ФЕДЕРАЦИЯ</dc:title>
</cp:coreProperties>
</file>