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0                                                                                       №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2 ст.18, ст.52 Положения о бюджетном процессе в муниципальном образовании Кильмезский муниципальный район, утвержденного решением Кильмезской районной Думы № 4/3 от 28.10.2014г. (ред.решение №6/4 от 13.12.2019), Кильмезская районная Дума РЕШ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за 2019 год по доходам в сумме 303777,2  тыс.  рублей и расходам 304 242,0 тыс. рублей с  дефицитом бюджета  464,8 тыс. рублей с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 по доходам районного бюджета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. Прилагаетс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 по доходам районного бюджета за 2019 год по кодам классификации доходов бюджетов согласно приложению 2. Прилагает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 по расходам районного бюджета по разделам, подразделам классификации расходов бюджета в 2019 году согласно приложению 3. Прилагае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4 по расходам районного бюджета на реализацию муниципальных программ в 2019 году, согласно приложению 4. Прилагаетс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5 по  ведомственной структуре расходов  районного бюджета в 2019 году согласно приложению 5. Прилагаетс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  по источникам финансирования дефицита районного бюджета по кодам классификации источников финансирования дефицита бюджета в 2019 году согласно приложению 6. Прилагаетс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по источникам финансирования дефицита районного бюджета по кодам групп, статей, видов источников финансирований дефицита бюджетов  классификации операций сектора государственного управления, относящихся к источникам финансирований дефицитов бюджетов в 2019 году согласно приложение 7. Прилагает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по расходам районного бюджета на реализацию публичных нормативных обязательств в 2019 году согласно приложению 8. Прилагается;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9 по расходам районного бюджета на предоставление межбюджетных трансфертов бюджетам поселений в 2019 году согласно приложениям </w:t>
      </w:r>
      <w:r>
        <w:rPr>
          <w:sz w:val="28"/>
          <w:szCs w:val="28"/>
        </w:rPr>
        <w:t>9-18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анное решение опубликовать на официальном сайте Кильмезской районной Думы Кировской области и на сайте администрации Кильмезского района  Киров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ой Думы       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ильмезского района                                                   А.В. Стяж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5:00Z</dcterms:created>
  <dc:creator>NEKRASOV</dc:creator>
  <dc:description/>
  <cp:keywords/>
  <dc:language>en-US</dc:language>
  <cp:lastModifiedBy>ДЛЯ ГОСТЕЙ</cp:lastModifiedBy>
  <cp:lastPrinted>2020-04-29T09:34:00Z</cp:lastPrinted>
  <dcterms:modified xsi:type="dcterms:W3CDTF">2020-04-29T06:39:00Z</dcterms:modified>
  <cp:revision>10</cp:revision>
  <dc:subject/>
  <dc:title>РОССИЙСКАЯ ФЕДЕРАЦИЯ</dc:title>
</cp:coreProperties>
</file>