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РАЙОННАЯ ДУМ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СОЗЫВ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12.2019</w:t>
        <w:tab/>
        <w:tab/>
        <w:tab/>
        <w:tab/>
        <w:tab/>
        <w:tab/>
        <w:tab/>
        <w:tab/>
        <w:t xml:space="preserve">                    № 6/7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татусе депутата  Кильмезской районной Думы  и главы муниципального образования Кильмезский муниципальный район Кировской области, утвержденное решением Кильмезской районной Думы от 16.12.2016 № 6/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 законом  от  06.10.2003   № 131-ФЗ « Об общих принципах организации местного самоуправления в Российской Федерации», законом Кировской области от 03.12.2019 № 316-ЗО «О внесении изменений в статью 20 закона Кировской области «О местном самоуправлении в Кировской области», статьями 22, 38 Устава муниципального образования Кильмезский муниципальный район Кировской области, на основании протеста прокуратуры Кильмезского района от 30.09.2019 № 02-03-2019 Кильмезская районная Дума 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Кильмезской районной Думы и главы  муниципального образования Кильмезский муниципальный район Кировской области, утвержденное решением Кильмезской   районной Думы от 16.12.2016 № 6/5,   следующие изменения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5 дополнить: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 части 4    «если иное не предусмотрено федеральным законом 131-ФЗ от 06.10.2003 «Об общих принципах организации местного самоуправления в РФ»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>2.</w:t>
      </w:r>
      <w:bookmarkStart w:id="0" w:name="P0"/>
      <w:bookmarkEnd w:id="0"/>
      <w:r>
        <w:rPr>
          <w:sz w:val="28"/>
          <w:szCs w:val="28"/>
        </w:rPr>
        <w:t xml:space="preserve">  Частью 6: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>«6.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</w:t>
      </w:r>
      <w:r>
        <w:rPr>
          <w:color w:val="000000"/>
          <w:sz w:val="32"/>
          <w:szCs w:val="28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Кировской области в порядке, установленном законом субъекта Российской Федерации».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Частью 7 :</w:t>
      </w:r>
    </w:p>
    <w:p>
      <w:pPr>
        <w:pStyle w:val="ConsPlusNormal"/>
        <w:spacing w:before="240" w:after="0"/>
        <w:ind w:left="-540" w:firstLine="540"/>
        <w:jc w:val="both"/>
        <w:rPr/>
      </w:pPr>
      <w:r>
        <w:rPr>
          <w:sz w:val="28"/>
          <w:szCs w:val="28"/>
        </w:rPr>
        <w:t xml:space="preserve">« 7.При выявлении в результате проверки, проведенной в соответствии с частью 6 настоящей статьи, фактов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N 79-ФЗ "О</w:t>
      </w:r>
      <w:r>
        <w:rPr>
          <w:sz w:val="28"/>
          <w:szCs w:val="28"/>
        </w:rPr>
        <w:t xml:space="preserve">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Киров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».</w:t>
      </w:r>
    </w:p>
    <w:p>
      <w:pPr>
        <w:pStyle w:val="ConsPlusNormal"/>
        <w:spacing w:before="240" w:after="0"/>
        <w:ind w:left="-540" w:firstLine="540"/>
        <w:jc w:val="both"/>
        <w:rPr/>
      </w:pPr>
      <w:bookmarkStart w:id="1" w:name="P4"/>
      <w:bookmarkEnd w:id="1"/>
      <w:r>
        <w:rPr>
          <w:sz w:val="28"/>
          <w:szCs w:val="28"/>
        </w:rPr>
        <w:t>4.  Частью 7.1.:</w:t>
      </w:r>
    </w:p>
    <w:p>
      <w:pPr>
        <w:pStyle w:val="ConsPlusNormal"/>
        <w:spacing w:before="240" w:after="0"/>
        <w:ind w:left="-540" w:firstLine="540"/>
        <w:jc w:val="both"/>
        <w:rPr/>
      </w:pPr>
      <w:r>
        <w:rPr>
          <w:sz w:val="28"/>
          <w:szCs w:val="28"/>
        </w:rPr>
        <w:t>«7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».</w:t>
      </w:r>
    </w:p>
    <w:p>
      <w:pPr>
        <w:pStyle w:val="ConsPlusNormal"/>
        <w:spacing w:before="240" w:after="0"/>
        <w:ind w:left="-540" w:firstLine="540"/>
        <w:jc w:val="both"/>
        <w:rPr/>
      </w:pPr>
      <w:r>
        <w:rPr>
          <w:sz w:val="28"/>
          <w:szCs w:val="28"/>
        </w:rPr>
        <w:t>5. Частью 7.2: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2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1. настоящей статьи, принимается в порядке, установленном решением Кильмезской районной Думы в соответствии с требованиями настоящей статьи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-1. При выявлении в результате проверки выявленных сведений фактов искажения, не являющихся существенными Губернатор Кировской области вправе обратиться в представительный орган муниципального образования с заявлением о применении к депутату, члену выборного органа местного самоуправления мер ответственности, предусмотренных частью 7.1. настоящей статьи.</w:t>
      </w:r>
    </w:p>
    <w:p>
      <w:pPr>
        <w:pStyle w:val="ConsPlusNormal"/>
        <w:spacing w:before="240" w:after="0"/>
        <w:ind w:left="-540" w:firstLine="540"/>
        <w:jc w:val="both"/>
        <w:rPr/>
      </w:pPr>
      <w:r>
        <w:rPr>
          <w:sz w:val="28"/>
          <w:szCs w:val="28"/>
        </w:rPr>
        <w:t>7.2-2. Представительный орган муниципального образования обязан рассмотреть заявление Губернатора Киров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1. настоящей статьи, не позднее чем через 30 дней со дня поступления в представительный орган муниципального образования данного заявления. А если это заявление поступило в период между заседаниями представительного органа муниципального образования, не позднее чем через три месяца со дня поступления в представительный орган муниципального образования данного заявления.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Губернатора Кировской области представительный орган муниципального образования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1. настоящей статьи, или об отказе в применении к депутату, члену выборного органа местного самоуправления, выборному должностному лицу местного самоуправления указанных  мер ответственности.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-3. При приняти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1. настоящей статьи, представительным органом муниципального образования учитываются следующие обстоятельства: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лицом требований законодательства о противодействии коррупции впервые или однократно;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наличие смягчающих обстоятельств, к которым относятся: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езукоризненное соблюдение лицом в отчетном периоде других ограничений, запретов. Требований, исполнение обязанностей, установленных в целях противодействия коррупции;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лицом, осуществляемым в ходе проверки мероприятиям, направленным на всестороннее изучение предмета проверки;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обстоятельства, свидетельствующие о несущественности допущенных лицом нарушений.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-4. В случае принятия представительным органом муниципального образования по результатам рассмотрения заявления Губернатора Кировской области, предусмотренного частью 7.2-1., решения об отказе в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ое решение должно быть мотивировано.</w:t>
      </w:r>
    </w:p>
    <w:p>
      <w:pPr>
        <w:pStyle w:val="ConsPlusNormal"/>
        <w:spacing w:before="24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-5. Решение представительного органа муниципального образования по результатам рассмотрения заявления Губернатора Кировской области, предусмотренного частью 7.2-1. настоящей статьи, в течение 5 дней со дня его принятия направляется Губернатору Кировской области. Информация о принятом решении размещается на официальном сайте муниципального образования в информационно-коммуникационной сети «Интернет» с указанием фамилии, имени, отчества и должности лица, привлеченного к ответственности, вида нарушения, меры ответственности, орган, принявшего решение о применении ответственности».</w:t>
      </w:r>
    </w:p>
    <w:p>
      <w:pPr>
        <w:pStyle w:val="ConsPlusNormal"/>
        <w:spacing w:before="240" w:after="0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лежит опубликованию в установленном порядке, а также размещению  на официальном сайте Кильмезской районной Думы в информационно-телекоммуникационной сети «Интернет».</w:t>
      </w:r>
    </w:p>
    <w:p>
      <w:pPr>
        <w:pStyle w:val="Normal"/>
        <w:autoSpaceDE w:val="false"/>
        <w:ind w:left="-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ильмезско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>А.Г. Коршун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А.В.Стяж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8D75C31BE0D207D4AC93CC4C4B28B233821773B1A3498645F74AF4A3BB46957ABC75534RA5DH" TargetMode="External"/><Relationship Id="rId3" Type="http://schemas.openxmlformats.org/officeDocument/2006/relationships/hyperlink" Target="consultantplus://offline/ref=B0DF4B8280C306A3EF00257E74C48283B8D75C31BE0D207D4AC93CC4C4B28B232A212F30133ED2341B3FA04A3BRA53H" TargetMode="External"/><Relationship Id="rId4" Type="http://schemas.openxmlformats.org/officeDocument/2006/relationships/hyperlink" Target="consultantplus://offline/ref=B0DF4B8280C306A3EF00257E74C48283B9DF5232BD0B207D4AC93CC4C4B28B232A212F30133ED2341B3FA04A3BRA53H" TargetMode="External"/><Relationship Id="rId5" Type="http://schemas.openxmlformats.org/officeDocument/2006/relationships/hyperlink" Target="consultantplus://offline/ref=B0DF4B8280C306A3EF00257E74C48283B8D75C31BE0F207D4AC93CC4C4B28B232A212F30133ED2341B3FA04A3BRA5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6:00Z</dcterms:created>
  <dc:creator>Юрист</dc:creator>
  <dc:description/>
  <cp:keywords/>
  <dc:language>en-US</dc:language>
  <cp:lastModifiedBy>Urist</cp:lastModifiedBy>
  <cp:lastPrinted>2019-12-12T14:47:00Z</cp:lastPrinted>
  <dcterms:modified xsi:type="dcterms:W3CDTF">2019-12-16T05:46:00Z</dcterms:modified>
  <cp:revision>14</cp:revision>
  <dc:subject/>
  <dc:title>Районная Дума</dc:title>
</cp:coreProperties>
</file>