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12.2019                                                                                   № 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 в решение Кильмезской районн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б утверждении Программы управления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 МО Кильмезский район  на 2019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0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. 22, 43 Устава муниципального образования «Кильмезский муниципальный район», в целях эффективного использования муниципального имущества, Кильмезская районная Дума РЕШИЛ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 следующие изменения  в Программу управ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МО Кильмезский район на 2019 год и плановые периоды 2020-2021 годы, утвержденную решением районной Думы от 27.09.2018 № 4/3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 2 «Приватизация отдельных объектов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движимости на 2019 год» изложить в новой редакции согласно приложению №1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«Доходы от управления муниципальны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уществом» изложить в новой редакции согласно приложению №2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«Расходы на управление муниципальны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на 2019 год и  плановый период 2020-2021 годы» изложить в новой редакции согласно приложению №3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5 «Расходы на управление муниципальным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муществом и земельными ресурсами на 2019 год» изложить в новой редакции согласно приложению №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решение  в информационно-телекоммуникационной сети «Интернет» официальном сайте Кильмезской районной Ду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/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tabs>
          <w:tab w:val="clear" w:pos="708"/>
          <w:tab w:val="left" w:pos="5730" w:leader="none"/>
        </w:tabs>
        <w:spacing w:lineRule="auto" w:line="276"/>
        <w:jc w:val="both"/>
        <w:rPr/>
      </w:pPr>
      <w:r>
        <w:rPr>
          <w:sz w:val="28"/>
          <w:szCs w:val="28"/>
        </w:rPr>
        <w:t>районной Думы</w:t>
        <w:tab/>
        <w:t xml:space="preserve">                 А.Г.Коршунов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Кильмезского района</w:t>
        <w:tab/>
        <w:t xml:space="preserve">                  А.В.Стяжкин</w:t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Кильмезск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13.12.2019 № 6/2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ОТДЕЛЬНЫХ ОБЪЕКТОВ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741"/>
        <w:gridCol w:w="19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ватизации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иват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ая) цена,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-65115-62 ЭД405А, 2009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Продажа посредством публичного пред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9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бус ГАЗ- 32213, 2008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Продажа посредством публичного пред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9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ГАЗ- 322132, 2006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/>
              <w:t>Продажа посредством публичного предлож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9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для перевозки детей ПАЗ 32053-70,  2008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а аукционе открытом по составу участников и по форме предложений о це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9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Кильмезск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.12.2019 № 6/2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от управления муниципальным имуществом</w:t>
      </w:r>
    </w:p>
    <w:p>
      <w:pPr>
        <w:pStyle w:val="ConsPlusNormal"/>
        <w:widowControl/>
        <w:ind w:firstLine="540"/>
        <w:jc w:val="right"/>
        <w:rPr/>
      </w:pPr>
      <w:r>
        <w:rPr/>
        <w:t>(тыс. руб.)</w:t>
      </w:r>
    </w:p>
    <w:tbl>
      <w:tblPr>
        <w:tblW w:w="87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992"/>
        <w:gridCol w:w="992"/>
        <w:gridCol w:w="992"/>
      </w:tblGrid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доходов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использование земельных участков, государственная собственность на которые не разграничен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0,7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передачу в возмездное пользование имущества, находящегося в муниципальной собственности аренду имущества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4,3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 находящегося в муниципальной собственности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38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5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5,0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Arial"/>
          <w:b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Решением Кильмезск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2.2019№ 6/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правление муниципальным имуществом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ми ресурсами на 2019 год и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0-2021 годы</w:t>
      </w:r>
    </w:p>
    <w:p>
      <w:pPr>
        <w:pStyle w:val="ConsPlusNormal"/>
        <w:widowControl/>
        <w:ind w:firstLine="540"/>
        <w:rPr/>
      </w:pPr>
      <w:r>
        <w:rPr/>
        <w:t xml:space="preserve">                                                                                                                    </w:t>
      </w:r>
      <w:r>
        <w:rPr/>
        <w:t>(тыс. руб.)</w:t>
      </w:r>
    </w:p>
    <w:tbl>
      <w:tblPr>
        <w:tblW w:w="961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20"/>
        <w:gridCol w:w="1417"/>
        <w:gridCol w:w="1559"/>
        <w:gridCol w:w="14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ресурсы, 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е рабо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бъя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управление муниципальным имуществом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,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6</w:t>
            </w:r>
          </w:p>
        </w:tc>
      </w:tr>
      <w:tr>
        <w:trPr>
          <w:trHeight w:val="4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транспорт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учет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по проведению аукциона, объявления,  независимая оценка иму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недвижимого имущества для размещения МКОУ ДОД ДДТ пгт Кильмез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 (коммунальные услуги в здании гостиниц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Глонасс и цифрового тахогр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ого участка для МКОУ ДОД ДДТ пгт Кильме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МКОУ ДОД ДДТ пгт Кильме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9,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ешением Кильмезск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районной Ду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3.12.2019 № 6/2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правление муниципальным имуществом 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ми ресурсами на 2019год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47"/>
        <w:gridCol w:w="1280"/>
        <w:gridCol w:w="1134"/>
        <w:gridCol w:w="1134"/>
        <w:gridCol w:w="1134"/>
        <w:gridCol w:w="113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ресурсы, 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е работы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многодетных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,0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бъявлен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управление муниципальным имуществом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2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58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лате транспортного нало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1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учет объектов недвижимости</w:t>
            </w:r>
            <w:r>
              <w:rPr>
                <w:b/>
              </w:rPr>
              <w:t xml:space="preserve">: </w:t>
            </w:r>
            <w:r>
              <w:rPr/>
              <w:t>канализационные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независимой оценки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19</w:t>
            </w:r>
          </w:p>
        </w:tc>
      </w:tr>
      <w:tr>
        <w:trPr>
          <w:trHeight w:val="9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недвижимого имущества для размещения МОУ ДОД ДДТ пгт Кильме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1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0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 (коммунальные услуги в здании гостиниц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имуще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Глонасс и цифрового тахограф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ого участка для МКОУ ДОД ДДТ пгт Кильме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ройматериалов для МКОУ ДОД ДДТ пгт Кильме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,616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4:00Z</dcterms:created>
  <dc:creator>Администрация</dc:creator>
  <dc:description/>
  <cp:keywords/>
  <dc:language>en-US</dc:language>
  <cp:lastModifiedBy>ДЛЯ ГОСТЕЙ</cp:lastModifiedBy>
  <cp:lastPrinted>2019-12-02T08:54:00Z</cp:lastPrinted>
  <dcterms:modified xsi:type="dcterms:W3CDTF">2019-12-13T11:43:00Z</dcterms:modified>
  <cp:revision>6</cp:revision>
  <dc:subject/>
  <dc:title>РОССИЙСКАЯ ФЕДЕРАЦИЯ</dc:title>
</cp:coreProperties>
</file>