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19                                                                                                № 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2, 23 Устава муниципального образования Кильмезского муниципального района, утвержденного решением Кильмезской районной Думы от 28.02.2017 № 1/1, рассмотрев протест прокуратуры Кильмезского района,  Кильмезская районная Дума 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тест прокуратуры Кильмезского района от 29.01.2019      № 02-03-2019 «На решение Думы от 09.11.2018 № 5/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ильмезской районной Думы от 09.11.2018 № 5/1                    «О структуре администрации Кильмезского района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А.Г. Коршу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А.В.Стяж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4:00Z</dcterms:created>
  <dc:creator>Admin</dc:creator>
  <dc:description/>
  <cp:keywords/>
  <dc:language>en-US</dc:language>
  <cp:lastModifiedBy>ДЛЯ ГОСТЕЙ</cp:lastModifiedBy>
  <cp:lastPrinted>2019-03-04T10:43:00Z</cp:lastPrinted>
  <dcterms:modified xsi:type="dcterms:W3CDTF">2019-03-04T07:43:00Z</dcterms:modified>
  <cp:revision>7</cp:revision>
  <dc:subject/>
  <dc:title>РАЙОННАЯ ДУМА</dc:title>
</cp:coreProperties>
</file>