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ЛЬМЕ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7.09.2018                                                                                         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районной Ду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айонном бюджете на 2018 год и на плановый пери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и 2020 год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в решение Кильмезской районной Думы от 13.12.2017 № 7/1 «О районном бюджете на 2018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) в пункте 1 цифры  «259 488,2 тыс. рублей» заменить цифрами           «260 402,2 тыс. рубле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) в пункте 2  цифры «269 076,2 тыс. рублей» заменить цифрами          « 270 131,9 тыс. руб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в пункте 3 цифры « 9 588,0 тыс. рублей» заменить цифрами «9 729,7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части 1 статьи 6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 пункте 1 </w:t>
      </w:r>
      <w:r>
        <w:rPr>
          <w:color w:val="000000"/>
          <w:sz w:val="28"/>
          <w:szCs w:val="28"/>
        </w:rPr>
        <w:t>цифры « 4 791,2 тыс. рублей» заменить цифрами «4 716,8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1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в  пункте  4  </w:t>
      </w:r>
      <w:r>
        <w:rPr>
          <w:color w:val="000000"/>
          <w:sz w:val="28"/>
          <w:szCs w:val="28"/>
        </w:rPr>
        <w:t>цифры « 5 691,0 тыс. рублей»  заменить  цифрами    «5 926,0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ом 8 следующего содержания:  « Межбюджетных трансфертов местным бюджетам из районного бюджета, направленных на активизацию работы органов местного самоуправления  городских и сельских поселений области по введению самообложения граждан по итогам 2017 года» на 2018 год  в сумме 534,8 тыс. рублей согласно приложению 32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статьи 13 в пункте 1 </w:t>
      </w:r>
      <w:r>
        <w:rPr>
          <w:color w:val="000000"/>
          <w:sz w:val="28"/>
          <w:szCs w:val="28"/>
        </w:rPr>
        <w:t>цифры « 17 816,8 тыс. рублей» заменить цифрами   «27 816,8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 Часть 2 статьи 13 утвердить в новой редак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рхний предел муниципального внутреннего долга Кильмезского райо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1 января 2019 года в сумме 17 816,8 тыс. рублей, в том числе верхний предел долга по муниципальным гарантиям Кильмезского района в сумме 0,0 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0 года в сумме 17 985,0 тыс. рублей, в том числе верхний предел долга по муниципальным гарантиям Кильмезского района в сумме   0,0 тыс. рублей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) на 1 января 2021 года в сумме 19 717,7 тыс. рублей, в том числе верхний предел долга по муниципальным гарантиям Кильмезского района в сумме  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 В части 3 статьи 13 слова в пункте 1  слова   « в сумме 749,8 тыс. рублей»,  заменить соответственно словами «в сумме 891,5 тыс.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6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7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приложение 8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приложение 9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приложение 10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приложение 11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приложение 16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приложение 17 утвердить в новой редакции. Прилагаетс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Подлежит опубликованию на официальном сайте Кильмезской районной Думы в информационной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районной Думы:</w:t>
        <w:tab/>
        <w:tab/>
        <w:tab/>
        <w:tab/>
        <w:tab/>
        <w:t xml:space="preserve">С.А.Филим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/>
      </w:pPr>
      <w:r>
        <w:rPr>
          <w:sz w:val="28"/>
          <w:szCs w:val="28"/>
        </w:rPr>
        <w:t>И.о. главы Кильмезского района</w:t>
        <w:tab/>
        <w:tab/>
        <w:t xml:space="preserve">                          Т.Н. Чучал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3:00Z</dcterms:created>
  <dc:creator>User</dc:creator>
  <dc:description/>
  <cp:keywords/>
  <dc:language>en-US</dc:language>
  <cp:lastModifiedBy>ДЛЯ ГОСТЕЙ</cp:lastModifiedBy>
  <cp:lastPrinted>2018-09-17T09:55:00Z</cp:lastPrinted>
  <dcterms:modified xsi:type="dcterms:W3CDTF">2019-02-18T06:37:00Z</dcterms:modified>
  <cp:revision>17</cp:revision>
  <dc:subject/>
  <dc:title>ОБ ОБЛАСТНОМ БЮДЖЕТЕ НА 2009 ГОД И НА ПЛАНОВЫЙ ПЕРИОД 2010 И 2011 ГОДОВ</dc:title>
</cp:coreProperties>
</file>