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09.2018 года контрольно-счетной комиссией Кильмезского района в соответствии с планом работы на  2018 год проведена «Проверка использования бюджетных средств, направленных на реализацию государственной программы в Кировской области «Развитие предпринимательства и внешних связей» на 2013 – 2020 годы» за 2016-2017 год и истекший период 2018 год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по акту «Проверка использования бюджетных средств, направленных на реализацию государственной программы в Кировской области «Развитие предпринимательства и внешних связей» на 2013 – 2020 годы» за 2016-2017 год и истекший период 2018 года».</w:t>
      </w:r>
    </w:p>
    <w:p>
      <w:pPr>
        <w:pStyle w:val="Normal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>ыявлены следующие замечания: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нуты целевые показатели (5) эффективности программы по состоянию за 2016 год, предусмотренные  районной целевой программой.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нуты целевые показатели (5) эффективности программы по состоянию за 2017 год, предусмотренные  районной целевой программой.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по договорам займа перед фондом поддержки малого предпринимательства Кильмезского района составила на 01.07.2018 года 349 тыс. рублей.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Фонда перед КОФПМСП по договорам займа на 01.07.2018 года составляет 1512 тыс. рублей.</w:t>
      </w:r>
    </w:p>
    <w:p>
      <w:pPr>
        <w:pStyle w:val="22"/>
        <w:shd w:fill="auto" w:val="clear"/>
        <w:ind w:left="709" w:right="40" w:hanging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Отчет о результатах контрольного мероприятия представлен  главе администрации района, в районную Ду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9:00Z</dcterms:created>
  <dc:creator>user</dc:creator>
  <dc:description/>
  <cp:keywords/>
  <dc:language>en-US</dc:language>
  <cp:lastModifiedBy>201</cp:lastModifiedBy>
  <cp:lastPrinted>2013-06-03T15:53:00Z</cp:lastPrinted>
  <dcterms:modified xsi:type="dcterms:W3CDTF">2018-09-20T10:38:00Z</dcterms:modified>
  <cp:revision>8</cp:revision>
  <dc:subject/>
  <dc:title>Экз</dc:title>
</cp:coreProperties>
</file>