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.02.2018</w:t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Кильмез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 отчете главы Кильмезского района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результатах его деятельности и деятельности администрации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-131 ФЗ «Об общих принципах организации местного самоуправления в Российской Федерации», Уставом муниципального образования  «Кильмезский муниципальный  район»,  заслушав главу Кильмезского района А.В. Стяжкина о результатах его деятельности и деятельности администрации района  за 2017 год районн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Отчет главы Кильмезского района Стяжкина Алексея Васильевича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Данно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Опубликовать  настоящее решение на официальном сайте Кильмезской районной Дум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>А.Г. Коршу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>А.В. Стяжк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8:00Z</dcterms:created>
  <dc:creator>Администрация</dc:creator>
  <dc:description/>
  <cp:keywords/>
  <dc:language>en-US</dc:language>
  <cp:lastModifiedBy>ДЛЯ ГОСТЕЙ</cp:lastModifiedBy>
  <cp:lastPrinted>2016-03-07T12:27:00Z</cp:lastPrinted>
  <dcterms:modified xsi:type="dcterms:W3CDTF">2018-02-28T12:43:00Z</dcterms:modified>
  <cp:revision>13</cp:revision>
  <dc:subject/>
  <dc:title>КИЛЬМЕЗСКАЯ РАЙОНАЯ ДУМА</dc:title>
</cp:coreProperties>
</file>