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ОЗЫ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10.2017</w:t>
        <w:tab/>
        <w:tab/>
        <w:tab/>
        <w:tab/>
        <w:tab/>
        <w:tab/>
        <w:tab/>
        <w:tab/>
        <w:tab/>
        <w:tab/>
        <w:t>№ 5/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комиссии по делам несовершеннолетних и защите их прав в муниципальном образовании Кильмез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21 Устава муниципального образования Кильмезский муниципальный район, со статьей 12 Закона Кировской области от 25.11.2010 № 578-ЗО «О комиссиях по делам несовершеннолетних и защите их прав в Кировской области»,  в связи с кадровыми изменениями, районная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делам несовершеннолетних и защите их прав в муниципальном образовании Кильмезский муниципальный район в новом составе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я Кильмезской районной думы  «О составе комиссии по делам несовершеннолетних и защите их прав в муниципальном образовании Кильмезский муниципальный район Кировской области» от 28.10.2014 №4/13 «О внесении изменений в решение районной Думы от 28.10.2014 г. № 4/13» от 26.04.2016 № 2/10 «О внесении изменений в решение районной Думы от 28.10.2014 № 4/13» от 28.04.2017 № 2/8 «О внесении изменений в решение районной Думы от 28.10.2014 г. № 4/13», считать утратившими си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 xml:space="preserve">А.Г. Коршунов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ab/>
        <w:t xml:space="preserve">А.В. Стяжк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2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ильмез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 № 5/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льмезский муниципальный район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5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и профилактике правонарушений, председатель комиссии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НИ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ильмезского района, заместитель председателя комиссии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Ё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ответственный секретарь комиссии 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Гафиул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ДН и ЗП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ШЕВА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тлана Михайл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ГКУ  ЦЗН Кильмез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КОГАУ СО Кильмезский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пеки и попечительства Кильмезского района 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Х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ОУУП и ПДН МО МВД России «Кильмезский» (по согласованию)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ОУУП и ПДН МО МВД России Кильмезский (по согласованию) 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г Фё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исполнительная инспекция по Кильмезскому району   (по согласованию)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психиатр – нарколог КОГБУЗ Кильмезская ЦР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ЩЕП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Кильмезская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5:00Z</dcterms:created>
  <dc:creator>Admin</dc:creator>
  <dc:description/>
  <cp:keywords/>
  <dc:language>en-US</dc:language>
  <cp:lastModifiedBy>ДЛЯ ГОСТЕЙ</cp:lastModifiedBy>
  <cp:lastPrinted>2017-09-18T15:45:00Z</cp:lastPrinted>
  <dcterms:modified xsi:type="dcterms:W3CDTF">2017-10-19T13:56:00Z</dcterms:modified>
  <cp:revision>10</cp:revision>
  <dc:subject/>
  <dc:title>КИЛЬМЕЗСКАЯ РАЙОННАЯ ДУМА</dc:title>
</cp:coreProperties>
</file>