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ИЛЬМЕЗСКАЯ  РАЙО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5.12.2015 </w:t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Кильмез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на 2015 год 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 и 2017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решение Кильмезской районной Думы от 15.12.2014 № 5/5 «О районном бюджете на 2015 год  и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части 1 статьи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1 цифры  «338 138,5 тыс. рублей» заменить цифрами           «347 558,9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2  цифры «343 961,9 тыс. рублей» заменить цифрами          «35335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3  цифры «5823,4 тыс. рублей» заменить цифрами          «5793,0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В  части 1 статьи 8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 в пункте 1 цифры «5793,0 тыс. рублей» заменить цифрами «5561,0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части 1 статьи 11 в подпункте 1 цифры «23 665,0 тыс. рублей» заменить цифрами «24 165,0 тыс. рубле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В части 1 статьи 1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 в подпункте 1.1 </w:t>
      </w:r>
      <w:r>
        <w:rPr>
          <w:color w:val="000000"/>
          <w:sz w:val="28"/>
          <w:szCs w:val="28"/>
        </w:rPr>
        <w:t>цифры « 547,5</w:t>
      </w:r>
      <w:r>
        <w:rPr>
          <w:sz w:val="28"/>
          <w:szCs w:val="28"/>
        </w:rPr>
        <w:t xml:space="preserve"> тыс. рублей» заменить цифрами «602,8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В части 2 статьи 1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в подпункте 2.1 </w:t>
      </w:r>
      <w:r>
        <w:rPr>
          <w:color w:val="000000"/>
          <w:sz w:val="28"/>
          <w:szCs w:val="28"/>
        </w:rPr>
        <w:t>цифры « 2,2</w:t>
      </w:r>
      <w:r>
        <w:rPr>
          <w:sz w:val="28"/>
          <w:szCs w:val="28"/>
        </w:rPr>
        <w:t xml:space="preserve"> тыс. рублей» заменить цифрами «2,0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части 4 статьи 1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в подпункте 4.1 </w:t>
      </w:r>
      <w:r>
        <w:rPr>
          <w:color w:val="000000"/>
          <w:sz w:val="28"/>
          <w:szCs w:val="28"/>
        </w:rPr>
        <w:t xml:space="preserve">цифры « </w:t>
      </w:r>
      <w:r>
        <w:rPr>
          <w:sz w:val="28"/>
          <w:szCs w:val="28"/>
        </w:rPr>
        <w:t xml:space="preserve">3 851,4 тыс. рублей» заменить цифрами «3 907,7 тыс. рублей»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3 статьи 15 в подпункте 1 цифры « 190,0 тыс. рублей» заменить цифрами «122,3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ложение 2 утвердить в новой редакции. Прилаг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приложение 6 утвердить в новой редакции. Прилаг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ложение 7 утвердить в новой редакции. Прилаг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ложение 8 утвердить в новой редакции. Прилаг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ложение 9 утвердить в новой редакции. Прилаг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иложение 10 утвердить в новой редакции. Прилаг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иложение 11 утвердить в новой редакции. Прилагае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риложение 13 утвердить в новой редакции. Прилагает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иложение 14 утвердить в новой редакции. Прилаг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риложение 16 утвердить в новой редакции. Прилагаетс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Данное решение вступает в силу с момента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на сайте районн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Глава района                                                                         В. А. Сим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7:00Z</dcterms:created>
  <dc:creator>User</dc:creator>
  <dc:description/>
  <cp:keywords/>
  <dc:language>en-US</dc:language>
  <cp:lastModifiedBy>Орготдел</cp:lastModifiedBy>
  <cp:lastPrinted>2015-06-24T09:45:00Z</cp:lastPrinted>
  <dcterms:modified xsi:type="dcterms:W3CDTF">2015-12-23T13:51:00Z</dcterms:modified>
  <cp:revision>3</cp:revision>
  <dc:subject/>
  <dc:title>ОБ ОБЛАСТНОМ БЮДЖЕТЕ НА 2009 ГОД И НА ПЛАНОВЫЙ ПЕРИОД 2010 И 2011 ГОДОВ</dc:title>
</cp:coreProperties>
</file>