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ЛЬМЕЗСКАЯ РАЙОННАЯ ДУМ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30.10.2015 </w:t>
        <w:tab/>
        <w:tab/>
        <w:tab/>
        <w:tab/>
        <w:tab/>
        <w:tab/>
        <w:tab/>
        <w:tab/>
        <w:tab/>
        <w:tab/>
        <w:tab/>
        <w:t>№ 4/3</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jc w:val="center"/>
        <w:rPr>
          <w:b/>
          <w:b/>
          <w:sz w:val="28"/>
          <w:szCs w:val="28"/>
        </w:rPr>
      </w:pPr>
      <w:r>
        <w:rPr>
          <w:b/>
          <w:sz w:val="28"/>
          <w:szCs w:val="28"/>
        </w:rPr>
        <w:t>О бюджетном послании главы Кильмезского района Кировской области</w:t>
      </w:r>
    </w:p>
    <w:p>
      <w:pPr>
        <w:pStyle w:val="Normal"/>
        <w:spacing w:before="0" w:after="480"/>
        <w:jc w:val="center"/>
        <w:rPr/>
      </w:pPr>
      <w:r>
        <w:rPr>
          <w:b/>
          <w:sz w:val="28"/>
          <w:szCs w:val="28"/>
        </w:rPr>
        <w:t>на 2016 год и на плановый период 2017 и 2018 годов</w:t>
      </w:r>
    </w:p>
    <w:p>
      <w:pPr>
        <w:pStyle w:val="Normal"/>
        <w:spacing w:lineRule="auto" w:line="360"/>
        <w:ind w:firstLine="709"/>
        <w:jc w:val="both"/>
        <w:rPr/>
      </w:pPr>
      <w:r>
        <w:rPr>
          <w:sz w:val="28"/>
          <w:szCs w:val="28"/>
        </w:rPr>
        <w:t>На основании статьи 172 Бюджетного Кодекса Российской Федерации, в соответствии со статьей 29 Положения «О бюджетном процессе в муниципальном образовании Кильмезский муниципальный район», утвержденного решением Кильмезской районной Думы Кировской области от 04.09.2008 № 4/10, Кильмезская районная Дума РЕШИЛА:</w:t>
      </w:r>
    </w:p>
    <w:p>
      <w:pPr>
        <w:pStyle w:val="Normal"/>
        <w:spacing w:lineRule="auto" w:line="360"/>
        <w:ind w:firstLine="709"/>
        <w:jc w:val="both"/>
        <w:rPr/>
      </w:pPr>
      <w:r>
        <w:rPr>
          <w:sz w:val="28"/>
          <w:szCs w:val="28"/>
        </w:rPr>
        <w:t>1.Бюджетное послание главы Кильмезского района Кировской области на 2016 год и на плановый период 2017 и 2018 годов принять к сведению, согласно приложению.</w:t>
        <w:tab/>
      </w:r>
    </w:p>
    <w:p>
      <w:pPr>
        <w:pStyle w:val="Normal"/>
        <w:spacing w:lineRule="auto" w:line="360"/>
        <w:ind w:firstLine="709"/>
        <w:jc w:val="both"/>
        <w:rPr>
          <w:sz w:val="28"/>
          <w:szCs w:val="28"/>
        </w:rPr>
      </w:pPr>
      <w:r>
        <w:rPr>
          <w:sz w:val="28"/>
          <w:szCs w:val="28"/>
        </w:rPr>
        <w:t>2. Органам местного самоуправления Кильмезского района руководствоваться настоящим бюджетным посланием при подготовке бюджета района на 2016 год и на плановый период 2017 и 2018 г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sz w:val="28"/>
          <w:szCs w:val="28"/>
        </w:rPr>
        <w:t>Глава района</w:t>
        <w:tab/>
        <w:tab/>
        <w:tab/>
        <w:tab/>
        <w:tab/>
        <w:tab/>
        <w:tab/>
        <w:tab/>
        <w:t>В.А. Симонов</w:t>
      </w:r>
      <w:r>
        <w:br w:type="page"/>
      </w:r>
    </w:p>
    <w:p>
      <w:pPr>
        <w:pStyle w:val="Normal"/>
        <w:jc w:val="both"/>
        <w:rPr>
          <w:sz w:val="28"/>
          <w:szCs w:val="28"/>
        </w:rPr>
      </w:pPr>
      <w:r>
        <w:rPr>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ешением </w:t>
            </w:r>
          </w:p>
          <w:p>
            <w:pPr>
              <w:pStyle w:val="Normal"/>
              <w:jc w:val="both"/>
              <w:rPr>
                <w:sz w:val="28"/>
                <w:szCs w:val="28"/>
              </w:rPr>
            </w:pPr>
            <w:r>
              <w:rPr>
                <w:sz w:val="28"/>
                <w:szCs w:val="28"/>
              </w:rPr>
              <w:t>Кильмезской районной Думы</w:t>
            </w:r>
          </w:p>
          <w:p>
            <w:pPr>
              <w:pStyle w:val="Normal"/>
              <w:jc w:val="both"/>
              <w:rPr>
                <w:sz w:val="28"/>
                <w:szCs w:val="28"/>
              </w:rPr>
            </w:pPr>
            <w:r>
              <w:rPr>
                <w:sz w:val="28"/>
                <w:szCs w:val="28"/>
              </w:rPr>
              <w:t>от 30.10.2015 № 4/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Бюджетное послание главы Кильмезского района Кировской области на 2016 год и на плановый период 2017 и 2018 годов</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Уважаемые депутаты!</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Настоящее бюджетное послание подготовлено в  соответствии со статьей 172 Бюджетного Кодекса Российской Федерации, статьей 29 положения «О бюджетном процессе в муниципальном образовании Кильмезский муниципальный район» и содержит основные направления налоговой и бюджетной политики на 2016 год и плановый период 2017-2018 годов.</w:t>
      </w:r>
    </w:p>
    <w:p>
      <w:pPr>
        <w:pStyle w:val="Normal"/>
        <w:spacing w:lineRule="auto" w:line="360"/>
        <w:ind w:firstLine="709"/>
        <w:jc w:val="both"/>
        <w:rPr>
          <w:sz w:val="28"/>
          <w:szCs w:val="28"/>
        </w:rPr>
      </w:pPr>
      <w:r>
        <w:rPr>
          <w:sz w:val="28"/>
          <w:szCs w:val="28"/>
        </w:rPr>
        <w:t>Задачи, поставленные бюджетным посланием, Главы Кильмезского района на 2015 год последовательно реализуются.</w:t>
      </w:r>
    </w:p>
    <w:p>
      <w:pPr>
        <w:pStyle w:val="Normal"/>
        <w:autoSpaceDE w:val="false"/>
        <w:spacing w:lineRule="auto" w:line="360"/>
        <w:ind w:firstLine="709"/>
        <w:jc w:val="both"/>
        <w:rPr/>
      </w:pPr>
      <w:r>
        <w:rPr>
          <w:sz w:val="28"/>
          <w:szCs w:val="28"/>
        </w:rPr>
        <w:t xml:space="preserve">Основные направления бюджетной политики сохраняют преемственность целей и задач, определенных в 2014 году и актуализированных с учетом текущей экономической ситуации. Развитие района, как и Кировской области в целом, в 2015 году происходит  в непростых условиях, сложившихся в российской экономике. </w:t>
      </w:r>
    </w:p>
    <w:p>
      <w:pPr>
        <w:pStyle w:val="Normal"/>
        <w:autoSpaceDE w:val="false"/>
        <w:spacing w:lineRule="auto" w:line="360"/>
        <w:ind w:firstLine="709"/>
        <w:jc w:val="both"/>
        <w:rPr/>
      </w:pPr>
      <w:r>
        <w:rPr>
          <w:sz w:val="28"/>
          <w:szCs w:val="28"/>
        </w:rPr>
        <w:t>В связи с высокой волатильностью на финансовых и сырьевых рынках, повышением рисков надежности показателей прогноза социально-экономического развития России в сентябре Правительством РФ подготовлен законопроект, предлагающий составлять и утверждать как федеральный, так и региональные бюджеты сроком на один год. Поэтому особенностью следующего районного бюджета, как и бюджета области, по отношению к предыдущим будет то, что мы в текущий момент времени возвращаемся к годичному циклу.</w:t>
      </w:r>
    </w:p>
    <w:p>
      <w:pPr>
        <w:pStyle w:val="Normal"/>
        <w:spacing w:lineRule="auto" w:line="360"/>
        <w:ind w:firstLine="709"/>
        <w:jc w:val="both"/>
        <w:rPr/>
      </w:pPr>
      <w:r>
        <w:rPr>
          <w:sz w:val="28"/>
          <w:szCs w:val="28"/>
        </w:rPr>
        <w:t>Как и в отчетном году, в 2016 году бюджет муниципального района будет программным и его формирование основывается на 11 муниципальных програм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перейти к приоритетам предстоящего периода, несколько слов о выполнении тех задач, которые мы ставили перед собой год назад. Работа велась по нескольким направлениям.</w:t>
      </w:r>
    </w:p>
    <w:p>
      <w:pPr>
        <w:pStyle w:val="ConsPlusNormal"/>
        <w:spacing w:lineRule="auto" w:line="360"/>
        <w:ind w:firstLine="709"/>
        <w:jc w:val="both"/>
        <w:rPr/>
      </w:pPr>
      <w:r>
        <w:rPr>
          <w:rFonts w:cs="Times New Roman" w:ascii="Times New Roman" w:hAnsi="Times New Roman"/>
          <w:sz w:val="28"/>
          <w:szCs w:val="28"/>
        </w:rPr>
        <w:t>Первое.  Совершенствование налоговой политики в целях расширения доходной базы.</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 региональное налоговое законодательство внесены изменения, обеспечивающие с 2016 года переход на «кадастровое налогообложение» объектов торгового и офисного назначения. В стратегическом плане мы рассматриваем переход на налогообложение от кадастровой стоимости как создание справедливого, экономически обоснованного и «прозрачного» механизма начисления и уплаты налога на недвижимое имущество.</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ведение новых правил для собственников коммерческой недвижимости начнется с минимальных ставок, определенных Налоговым кодексом РФ. Одновременно для полноценной реализации законодательства следует очень внимательно подойти к определению перечня объектов недвижимого имущества, в отношении которых налоговая база будет определяться как кадастровая стоимость. Необходимо еще на стадии формирования перечня исключить все противоречия, особенно по крупным объектам.</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По предварительным оценкам, в 2016 году поступления налога на имущество организаций за счет введения новой системы налогообложения могут увеличиться    примерно на  200 тыс. рублей.</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Начиная с 1 января 2016 года в Кировской области вступят в силу новые принципы налогообложения недвижимого имущества исходя из кадастровой стоимости и для физических лиц, обеспечивающие, в первую очередь, равенство налогообложения. При этом, на уровне федерального законодательства для граждан сохраняется практически весь перечень льгот, дополнительно предусматриваются налоговые вычеты в отношении объектов жилого назначения и понижающие коэффициенты, которые будут применяться в исчислении налога в течение первых четырех налоговых периодов после введения нового порядка.</w:t>
      </w:r>
    </w:p>
    <w:p>
      <w:pPr>
        <w:pStyle w:val="ConsPlusNormal"/>
        <w:spacing w:lineRule="auto" w:line="360"/>
        <w:ind w:firstLine="709"/>
        <w:jc w:val="both"/>
        <w:rPr/>
      </w:pPr>
      <w:r>
        <w:rPr>
          <w:rFonts w:cs="Times New Roman" w:ascii="Times New Roman" w:hAnsi="Times New Roman"/>
          <w:sz w:val="28"/>
          <w:szCs w:val="28"/>
        </w:rPr>
        <w:t>До 1 декабря текущего года органам местного самоуправления необходимо организовать соответствующую работу по введению порядка определения налоговой базы имущества физических лиц исходя из кадастровой стоимости на своих территориях, включая экономически обоснованные размеры ставок налога.</w:t>
      </w:r>
    </w:p>
    <w:p>
      <w:pPr>
        <w:pStyle w:val="2"/>
        <w:spacing w:lineRule="auto" w:line="360" w:before="0" w:after="0"/>
        <w:ind w:firstLine="709"/>
        <w:jc w:val="both"/>
        <w:rPr>
          <w:sz w:val="28"/>
          <w:szCs w:val="28"/>
        </w:rPr>
      </w:pPr>
      <w:r>
        <w:rPr>
          <w:sz w:val="28"/>
          <w:szCs w:val="28"/>
        </w:rPr>
        <w:t xml:space="preserve"> </w:t>
      </w:r>
      <w:r>
        <w:rPr>
          <w:sz w:val="28"/>
          <w:szCs w:val="28"/>
        </w:rPr>
        <w:t>Второе. Межбюджетное регулирование.</w:t>
      </w:r>
    </w:p>
    <w:p>
      <w:pPr>
        <w:pStyle w:val="2"/>
        <w:spacing w:lineRule="auto" w:line="360" w:before="0" w:after="0"/>
        <w:ind w:firstLine="709"/>
        <w:jc w:val="both"/>
        <w:rPr/>
      </w:pPr>
      <w:r>
        <w:rPr>
          <w:sz w:val="28"/>
          <w:szCs w:val="28"/>
        </w:rPr>
        <w:t xml:space="preserve"> </w:t>
      </w:r>
      <w:r>
        <w:rPr>
          <w:sz w:val="28"/>
          <w:szCs w:val="28"/>
        </w:rPr>
        <w:t xml:space="preserve">Во-первых, распределение средств на выравнивание местных бюджетов поставлено в зависимость от эффективности работы  с хозяйствующими субъектами по выводу из тени скрытой от налогообложения заработной платы. Соответствующий коэффициент введен в систему межбюджетных отношений на областном уровне. На 2016 год его расчет произведен исходя из доведенных нашему району контрольных показателей по снижению неформальной занятости, результатов проведенной работы в текущем году и прогнозируемой заработной платы. </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о-вторых, при достижении положительных результатов работы по увеличению поступлений доходов в областной и местные бюджеты предусмотрено ежегодное стимулирование из областного бюджета в виде дополнительных межбюджетных трансфертов местным бюджетам.</w:t>
      </w:r>
    </w:p>
    <w:p>
      <w:pPr>
        <w:pStyle w:val="Normal"/>
        <w:spacing w:lineRule="auto" w:line="360"/>
        <w:ind w:firstLine="709"/>
        <w:jc w:val="both"/>
        <w:rPr/>
      </w:pPr>
      <w:r>
        <w:rPr>
          <w:sz w:val="28"/>
          <w:szCs w:val="28"/>
        </w:rPr>
        <w:t>По итогам проведенной оценки результатов работы муниципалитетов за 2014 год нашему району выделено средств из областного бюджета 211,9 тыс. рублей.  Результативность органов местного самоуправления оценивалась по величине поступления доходов от проведения мероприятий по легализации налоговой базы по налогу на доходы физических лиц и налогу на прибыль; по сокращению задолженности по налоговым платежам; по увеличению налоговой нагрузки по субъектам малого и среднего предпринимательства, применяющим специальные налоговые режимы; по увеличению поступлений имущественных налогов.</w:t>
      </w:r>
    </w:p>
    <w:p>
      <w:pPr>
        <w:pStyle w:val="Normal"/>
        <w:spacing w:lineRule="auto" w:line="360"/>
        <w:ind w:firstLine="709"/>
        <w:jc w:val="both"/>
        <w:rPr/>
      </w:pPr>
      <w:r>
        <w:rPr>
          <w:sz w:val="28"/>
          <w:szCs w:val="28"/>
        </w:rPr>
        <w:t>За счет проведенных  мероприятий дополнительно привлечено в бюджет района и области 74 тыс. рублей налога на доходы физических лиц, 191,9 тыс. рублей налога при упрощенной системе налогообложения. Проводимая работа по увеличению поступлений доходов особенно важна сейчас, когда собственных средств недостаточно. Поэтому данное направление будет актуально и в предстоящем бюджетном цикле.</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етье. Реализация плана мероприятий по повышению налоговых и неналоговых доходов.</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есмотря на то, что работа по повышению собираемости налогов ведется постоянно и системно в рамках ежегодно утверждаемого администрацией района плана мероприятий по повышению налоговых и неналоговых доходов, а также по сокращению недоимки, задача по максимальному привлечению текущих платежей по налогам и взысканию задолженности продолжает оставаться одной из основных. </w:t>
      </w:r>
    </w:p>
    <w:p>
      <w:pPr>
        <w:pStyle w:val="Normal"/>
        <w:spacing w:lineRule="auto" w:line="360"/>
        <w:ind w:firstLine="709"/>
        <w:jc w:val="both"/>
        <w:rPr/>
      </w:pPr>
      <w:r>
        <w:rPr>
          <w:sz w:val="28"/>
          <w:szCs w:val="28"/>
        </w:rPr>
        <w:t>За 9 месяцев 2015 года проведено 12 заседаний межведомственной комиссии по укреплению налоговой дисциплины, своевременности, полноты выплаты и ликвидации задолженности по заработной плате. На заседаниях межведомственных комиссий заслушано 35 должников (организаций, индивидуальных предпринимателей и физических лиц). Сумма погашенной задолженности за этот период в результате деятельности комиссии составила 1301,7 тыс. рублей. За этот же период проведено 4 заседания комиссии по легализации заработной платы работодателей, заслушано 5 юридических лиц и 8 предпринимателей, в результате проведенной работы 8 работодателей повысили заработную плату наемным работникам. Дополнительные поступления НДЛФЛ по данным налоговых органов оставили 85,0 тыс. рублей.</w:t>
      </w:r>
    </w:p>
    <w:p>
      <w:pPr>
        <w:pStyle w:val="Normal"/>
        <w:spacing w:lineRule="auto" w:line="360"/>
        <w:ind w:firstLine="709"/>
        <w:jc w:val="both"/>
        <w:rPr/>
      </w:pPr>
      <w:r>
        <w:rPr>
          <w:sz w:val="28"/>
          <w:szCs w:val="28"/>
        </w:rPr>
        <w:t xml:space="preserve">Нас беспокоит в последнее время то, что некоторые работодатели не только имеют долги по налогам, но и сознательно применяют схемы, направленные на уход от налогообложения. Нередки также случаи, когда на работу принимаются работники без заключения с ними трудовых договоров, а реальная заработная плата не соответствует отчетным данным. Особенно этим грешат юридические лица и индивидуальные предприниматели лесопромышленного комплекса, занимающиеся лесозаготовкой и переработкой древесины. За 9 месяцев текущего года администрацией района совместно с правоохранительными и иными контролирующими органами проведено 10 рейдов в целях выявления фактов неформальной занятости. Выявлено 81 факт использования наемного труда без оформления трудовых договоров и 3 нарушения в отношении физических лиц, осуществляющих предпринимательскую деятельность без государственной регистрации. По результатам проведенной работы с 44 работниками работодатели оформили трудовые договоры. Напомню здесь слова губернатора Кировской области Н.Ю. Белых, который на встрече с кировскими лесопромышленниками 9 октября 2015 года твердо заявил «…в связи с нынешней сложной экономической ситуацией  нетерпимость к нарушениям налогового законодательства будет усиливаться на всех уровнях…». Мы все с вами прекрасно понимаем, что от уровня поступления налоговых платежей в бюджет зависит исполнение социальных обязательств – выплата заработной платы, развитие образования, здравоохранения, соцзащиты. </w:t>
      </w:r>
    </w:p>
    <w:p>
      <w:pPr>
        <w:pStyle w:val="Normal"/>
        <w:spacing w:lineRule="auto" w:line="360"/>
        <w:ind w:firstLine="709"/>
        <w:jc w:val="both"/>
        <w:rPr>
          <w:sz w:val="28"/>
          <w:szCs w:val="28"/>
        </w:rPr>
      </w:pPr>
      <w:r>
        <w:rPr>
          <w:sz w:val="28"/>
          <w:szCs w:val="28"/>
        </w:rPr>
        <w:t>Проводимая  работа по увеличению поступлений доходов особенно важна сейчас, поэтому данное направление будет актуально и в предстоящем бюджетном цикле.</w:t>
      </w:r>
    </w:p>
    <w:p>
      <w:pPr>
        <w:pStyle w:val="Normal"/>
        <w:spacing w:lineRule="auto" w:line="360"/>
        <w:ind w:firstLine="709"/>
        <w:jc w:val="both"/>
        <w:rPr/>
      </w:pPr>
      <w:r>
        <w:rPr>
          <w:sz w:val="28"/>
          <w:szCs w:val="28"/>
        </w:rPr>
        <w:t>В рамках данного направления необходимо усилить взаимодействие с Межрайонной инспекцией федеральной налоговой службы России № 10 по Кировской области по усилению мер воздействия на налогоплательщиков, имеющих задолженность по налогам, поступающим в местный бюджет. Активизировать работу межведомственной комиссии по легализации налоговой базы и поступлению налоговых платежей в бюджет.</w:t>
      </w:r>
    </w:p>
    <w:p>
      <w:pPr>
        <w:pStyle w:val="Normal"/>
        <w:spacing w:lineRule="auto" w:line="360"/>
        <w:ind w:firstLine="709"/>
        <w:jc w:val="both"/>
        <w:rPr/>
      </w:pPr>
      <w:r>
        <w:rPr>
          <w:sz w:val="28"/>
          <w:szCs w:val="28"/>
        </w:rPr>
        <w:t>Четвертое. Эффективное управление муниципальной собственностью – немаловажное направление повышения доходной части бюджета.</w:t>
      </w:r>
    </w:p>
    <w:p>
      <w:pPr>
        <w:pStyle w:val="Normal"/>
        <w:spacing w:lineRule="auto" w:line="360"/>
        <w:ind w:firstLine="709"/>
        <w:jc w:val="both"/>
        <w:rPr/>
      </w:pPr>
      <w:r>
        <w:rPr>
          <w:sz w:val="28"/>
          <w:szCs w:val="28"/>
        </w:rPr>
        <w:t>От того насколько рационально мы управляем и распоряжаемся муниципальной собственностью зависит эффективность нашей работы. Задача по созданию эффективной системы управления и распоряжения имуществом должна быть направлена в первую очередь на повышение доходного потенциала от используемого имущества.</w:t>
      </w:r>
    </w:p>
    <w:p>
      <w:pPr>
        <w:pStyle w:val="Normal"/>
        <w:spacing w:lineRule="auto" w:line="360"/>
        <w:ind w:firstLine="709"/>
        <w:jc w:val="both"/>
        <w:rPr/>
      </w:pPr>
      <w:r>
        <w:rPr>
          <w:sz w:val="28"/>
          <w:szCs w:val="28"/>
        </w:rPr>
        <w:t xml:space="preserve">По результатам работы за 9 месяцев 2015 года в отношении арендаторов-должников выставлено 364 претензии на сумму 585,7 тыс. рублей. По 140 претензиям задолженность полностью или частично погашена на сумму 153,2 тыс. рублей. В судебные органы для принудительного взыскания задолженности по арендной плате за землю направлено 30 дел на сумму 102,9 тыс. рублей. По принятым судебным решениям взыскано 20,0 тыс. рублей с 13 арендаторов. </w:t>
      </w:r>
    </w:p>
    <w:p>
      <w:pPr>
        <w:pStyle w:val="Normal"/>
        <w:spacing w:lineRule="auto" w:line="360"/>
        <w:ind w:firstLine="709"/>
        <w:jc w:val="both"/>
        <w:rPr>
          <w:sz w:val="28"/>
          <w:szCs w:val="28"/>
        </w:rPr>
      </w:pPr>
      <w:r>
        <w:rPr>
          <w:sz w:val="28"/>
          <w:szCs w:val="28"/>
        </w:rPr>
        <w:t>Из 1220 не идентифицированных земельных участков 93,4 % занимают земельные доли, которые принадлежат физическим лицам на праве собственности. В данном направлении поселениями района проведена определенная работа: выявлены все собственники данных земельных паев, в том числе выехавшие за пределы района, умершие и те, которые передали свои паи в аренду сельхозпредприятиям, то есть все те, которые до настоящего времени не распорядились своими земельными долями.  Шести поселениям района выделены средства из областного бюджета в виде субсидии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Работа в данном направлении продолжается и в текущем году.</w:t>
      </w:r>
    </w:p>
    <w:p>
      <w:pPr>
        <w:pStyle w:val="Normal"/>
        <w:spacing w:lineRule="auto" w:line="360"/>
        <w:ind w:firstLine="709"/>
        <w:jc w:val="both"/>
        <w:rPr/>
      </w:pPr>
      <w:r>
        <w:rPr>
          <w:sz w:val="28"/>
          <w:szCs w:val="28"/>
        </w:rPr>
        <w:t>Пятое. Бюджет муниципального района верстается по варианту «по доходам и расходы». Принимая во внимание сложности с формированием доходов, необходимо крайне ответственно подойти к распределению бюджетных средств.</w:t>
      </w:r>
    </w:p>
    <w:p>
      <w:pPr>
        <w:pStyle w:val="Normal"/>
        <w:spacing w:lineRule="auto" w:line="360"/>
        <w:ind w:firstLine="709"/>
        <w:jc w:val="both"/>
        <w:rPr/>
      </w:pPr>
      <w:r>
        <w:rPr>
          <w:sz w:val="28"/>
          <w:szCs w:val="28"/>
        </w:rPr>
        <w:t>Бюджетная политика района на 2016 год и на плановый период 2017 и 2018 годов должна строиться по системному подходу к повышению эффективности бюджетных расходов обеспечивающих выполнение Программы по повышению эффективности управления муниципальными финансами  Кильмезского района до 2018 года:</w:t>
      </w:r>
    </w:p>
    <w:p>
      <w:pPr>
        <w:pStyle w:val="Normal"/>
        <w:spacing w:lineRule="auto" w:line="360"/>
        <w:ind w:firstLine="709"/>
        <w:jc w:val="both"/>
        <w:rPr/>
      </w:pPr>
      <w:r>
        <w:rPr>
          <w:sz w:val="28"/>
          <w:szCs w:val="28"/>
        </w:rPr>
        <w:t xml:space="preserve"> </w:t>
      </w:r>
      <w:r>
        <w:rPr>
          <w:sz w:val="28"/>
          <w:szCs w:val="28"/>
        </w:rPr>
        <w:t>1. Самое главное направление – это реализация комплекса мер по расширению доходной базы бюджета для обеспечения сбалансированности бюджета муниципального района;</w:t>
      </w:r>
    </w:p>
    <w:p>
      <w:pPr>
        <w:pStyle w:val="Normal"/>
        <w:spacing w:lineRule="auto" w:line="360"/>
        <w:ind w:firstLine="709"/>
        <w:jc w:val="both"/>
        <w:rPr/>
      </w:pPr>
      <w:r>
        <w:rPr>
          <w:sz w:val="28"/>
          <w:szCs w:val="28"/>
        </w:rPr>
        <w:t>2. Выполнение майских указов Президента Российской Федерации;</w:t>
      </w:r>
    </w:p>
    <w:p>
      <w:pPr>
        <w:pStyle w:val="Normal"/>
        <w:spacing w:lineRule="auto" w:line="360"/>
        <w:ind w:firstLine="709"/>
        <w:jc w:val="both"/>
        <w:rPr/>
      </w:pPr>
      <w:r>
        <w:rPr>
          <w:sz w:val="28"/>
          <w:szCs w:val="28"/>
        </w:rPr>
        <w:t>3. Повышение качества и доступности муниципальных услуг (выполняемых работ);</w:t>
      </w:r>
    </w:p>
    <w:p>
      <w:pPr>
        <w:pStyle w:val="Normal"/>
        <w:spacing w:lineRule="auto" w:line="360"/>
        <w:ind w:firstLine="709"/>
        <w:jc w:val="both"/>
        <w:rPr>
          <w:sz w:val="28"/>
          <w:szCs w:val="28"/>
        </w:rPr>
      </w:pPr>
      <w:r>
        <w:rPr>
          <w:sz w:val="28"/>
          <w:szCs w:val="28"/>
        </w:rPr>
        <w:t>4. Повышение эффективности расходования бюджетных средств - это, как и ранее, первостепенная задача. Необходимо активно использовать оценку эффективности бюджетных расходов уже на этапе их планирования, усилить ответственность органов местного самоуправления на всех уровнях за использованием бюджетных средств. Бюджетные расходы должны выдерживать жесткий отбор на предмет их результативности и эффективности.</w:t>
      </w:r>
    </w:p>
    <w:p>
      <w:pPr>
        <w:pStyle w:val="Normal"/>
        <w:spacing w:lineRule="auto" w:line="360"/>
        <w:ind w:firstLine="709"/>
        <w:jc w:val="both"/>
        <w:rPr>
          <w:sz w:val="28"/>
          <w:szCs w:val="28"/>
        </w:rPr>
      </w:pPr>
      <w:r>
        <w:rPr>
          <w:sz w:val="28"/>
          <w:szCs w:val="28"/>
        </w:rPr>
        <w:t>5. Особое внимание уделить контролю за реализацией муниципальных программ. Поскольку на сегодняшний день муниципальные программы Кильмезского района являются важнейшим инструментом эффективного расходования бюджетных средств и достижения запланированных целевых показателей, была разработана единая методика ежегодной оценки эффективности реализации муниципальных программ, в соответствии с которой и проведена оценка. Визуализированные итоги всех программ за 2014 год размещены в открытом доступе  на сайте администрации Кильмезского района.</w:t>
      </w:r>
    </w:p>
    <w:p>
      <w:pPr>
        <w:pStyle w:val="Normal"/>
        <w:autoSpaceDE w:val="false"/>
        <w:spacing w:lineRule="auto" w:line="360"/>
        <w:ind w:firstLine="709"/>
        <w:jc w:val="both"/>
        <w:rPr/>
      </w:pPr>
      <w:r>
        <w:rPr>
          <w:sz w:val="28"/>
          <w:szCs w:val="28"/>
        </w:rPr>
        <w:t>В соответствии с бюджетным законодательством всеми главными распорядителями бюджетных средств, осуществляющими функции и полномочия учредителей, утверждены ведомственные перечни муниципальных услуг. Это очень важный момент, поскольку муниципальное задание со следующего года будет доводиться строго в соответствии с единым для всей страны перечнем работ и услуг и едиными показателями их качества. Здесь мы полностью готовы, все сформировали и подготовили.</w:t>
      </w:r>
    </w:p>
    <w:p>
      <w:pPr>
        <w:pStyle w:val="Normal"/>
        <w:autoSpaceDE w:val="false"/>
        <w:spacing w:lineRule="auto" w:line="360"/>
        <w:ind w:firstLine="709"/>
        <w:jc w:val="both"/>
        <w:rPr>
          <w:sz w:val="28"/>
          <w:szCs w:val="28"/>
        </w:rPr>
      </w:pPr>
      <w:r>
        <w:rPr>
          <w:sz w:val="28"/>
          <w:szCs w:val="28"/>
        </w:rPr>
        <w:t>С целью анализа результатов  работы учреждений социальной сферы, финансируемых из бюджета района, ежеквартально проводится мониторинг результатов финансовой деятельности указанных учреждений. Информация о результатах деятельности ежеквартально размещается на официальном сайте финансового управления администрации Кильмезского района. Все прозрачно открыто, любой желающий может с ними ознакомиться.</w:t>
      </w:r>
    </w:p>
    <w:p>
      <w:pPr>
        <w:pStyle w:val="Normal"/>
        <w:spacing w:lineRule="auto" w:line="360"/>
        <w:ind w:firstLine="709"/>
        <w:jc w:val="both"/>
        <w:rPr/>
      </w:pPr>
      <w:r>
        <w:rPr>
          <w:sz w:val="28"/>
          <w:szCs w:val="28"/>
        </w:rPr>
        <w:t>6. Прогнозируемое поступление доходов бюджета Кильмезского муниципального района на 2016 год не позволяет сформировать бездефицитный бюджет. Муниципальные заимствования продолжают оставаться основным источником финансирования дефицита бюджета  муниципального района.</w:t>
      </w:r>
    </w:p>
    <w:p>
      <w:pPr>
        <w:pStyle w:val="Normal"/>
        <w:spacing w:lineRule="auto" w:line="360"/>
        <w:ind w:firstLine="709"/>
        <w:jc w:val="both"/>
        <w:rPr>
          <w:sz w:val="28"/>
          <w:szCs w:val="28"/>
        </w:rPr>
      </w:pPr>
      <w:r>
        <w:rPr>
          <w:sz w:val="28"/>
          <w:szCs w:val="28"/>
        </w:rPr>
        <w:t xml:space="preserve">В этих условиях одним из важных направлений, является проведение долговой политики на безопасном уровне с обеспечением соответствия параметров муниципального долга нормам бюджетного законодательства. </w:t>
      </w:r>
    </w:p>
    <w:p>
      <w:pPr>
        <w:pStyle w:val="Normal"/>
        <w:spacing w:lineRule="auto" w:line="360"/>
        <w:ind w:firstLine="709"/>
        <w:jc w:val="both"/>
        <w:rPr>
          <w:sz w:val="28"/>
          <w:szCs w:val="28"/>
        </w:rPr>
      </w:pPr>
      <w:r>
        <w:rPr>
          <w:sz w:val="28"/>
          <w:szCs w:val="28"/>
        </w:rPr>
        <w:t>В условиях экономического кризиса, пришлось столкнуться с определенными сложностями, в том числе и в сфере реализации долговой политики. В этот период нам пришлось работать в условиях резкого роста стоимости коммерческих заимствований и низкой банковской активности. Однако нам удалось полностью обеспечить заемными источниками финансирования принятые в 2014 году бюджетные обязательства и избежать просроченных долговых обязательств.</w:t>
      </w:r>
    </w:p>
    <w:p>
      <w:pPr>
        <w:pStyle w:val="Normal"/>
        <w:spacing w:lineRule="auto" w:line="360"/>
        <w:ind w:firstLine="709"/>
        <w:jc w:val="both"/>
        <w:rPr/>
      </w:pPr>
      <w:r>
        <w:rPr>
          <w:sz w:val="28"/>
          <w:szCs w:val="28"/>
        </w:rPr>
        <w:t>Долговая политика муниципального района на период 2016-2018 годов будет направлена на обеспечение сбалансированности местного бюджета, недопущение неоправданного роста муниципального долга и будет продолжать строиться на принципах безусловного исполнения и обслуживания принятых долговых обязательств в полном объеме и в срок.</w:t>
      </w:r>
    </w:p>
    <w:p>
      <w:pPr>
        <w:pStyle w:val="1c"/>
        <w:spacing w:lineRule="auto" w:line="360" w:before="0" w:after="0"/>
        <w:rPr/>
      </w:pPr>
      <w:r>
        <w:rPr>
          <w:szCs w:val="28"/>
        </w:rPr>
        <w:t xml:space="preserve">7. </w:t>
      </w:r>
      <w:r>
        <w:rPr/>
        <w:t>Расходы на содержание органов власти находятся на постоянном контроле. Так, норматив формирования расходов на содержание органов местного самоуправления на 2015 год доведен до нас Правительством Кировской области  в размере 7,1% объема расходов бюджета, фактически же он сложился в размере 5,6%. В результате экономия средств составила 4,7 млн. рублей. Расходы на содержание органов муниципальной власти района предусмотрены в районном бюджете на 2015 год в объеме 18,7 млн. рублей, что составляет 76,9% от установленного норматива.</w:t>
      </w:r>
    </w:p>
    <w:p>
      <w:pPr>
        <w:pStyle w:val="Normal"/>
        <w:spacing w:lineRule="auto" w:line="360"/>
        <w:ind w:firstLine="709"/>
        <w:jc w:val="both"/>
        <w:rPr/>
      </w:pPr>
      <w:r>
        <w:rPr>
          <w:sz w:val="28"/>
          <w:szCs w:val="28"/>
        </w:rPr>
        <w:t xml:space="preserve">Одним из направлений эффективного расходования средств является оптимизация расходов на содержание органов исполнительной власти области. С 1 января 2016 года планируется реорганизация структуры  управления администрации района, по предварительным подсчетам экономический эффект от реструктуризации в 2016 году ожидается около 250,3 тыс. рублей районного бюджета. </w:t>
      </w:r>
    </w:p>
    <w:p>
      <w:pPr>
        <w:pStyle w:val="Normal"/>
        <w:spacing w:lineRule="auto" w:line="360"/>
        <w:ind w:firstLine="709"/>
        <w:jc w:val="both"/>
        <w:rPr>
          <w:sz w:val="28"/>
          <w:szCs w:val="28"/>
        </w:rPr>
      </w:pPr>
      <w:r>
        <w:rPr>
          <w:sz w:val="28"/>
          <w:szCs w:val="28"/>
        </w:rPr>
        <w:t>8. Актуальное направление работы на сегодняшний день – это проведение реструктуризации учреждений. Количество учреждений, финансируемых за счет средств районного бюджета, сократится с 67 до 58 единиц. Общая штатная численность подведомственных учреждений сократится на 10,25 единиц. Экономический эффект составит 1161,8 тыс. руб.</w:t>
      </w:r>
    </w:p>
    <w:p>
      <w:pPr>
        <w:pStyle w:val="Normal"/>
        <w:spacing w:lineRule="auto" w:line="360"/>
        <w:ind w:firstLine="709"/>
        <w:jc w:val="both"/>
        <w:rPr>
          <w:sz w:val="28"/>
          <w:szCs w:val="28"/>
        </w:rPr>
      </w:pPr>
      <w:r>
        <w:rPr>
          <w:sz w:val="28"/>
          <w:szCs w:val="28"/>
        </w:rPr>
        <w:t>Бюджетная политика на 2016 – 2018 годы, ввиду ограниченности финансовых ресурсов, призвана оптимально переориентировать имеющиеся бюджетные ресурсы с целью сохранения социальной стабильности в районе.</w:t>
      </w:r>
    </w:p>
    <w:p>
      <w:pPr>
        <w:pStyle w:val="Normal"/>
        <w:autoSpaceDE w:val="false"/>
        <w:spacing w:lineRule="auto" w:line="360"/>
        <w:ind w:firstLine="709"/>
        <w:jc w:val="both"/>
        <w:rPr/>
      </w:pPr>
      <w:r>
        <w:rPr>
          <w:sz w:val="28"/>
          <w:szCs w:val="28"/>
        </w:rPr>
        <w:t xml:space="preserve">В структуре расходов бюджета, максимальный эффект в достижении измеримых общественно значимых результатов, оказании качественных муниципальных услуг, обеспечении социальной стабильности. Особое внимание должно быть уделено обеспечению сбалансированности и устойчивости финансовой системы района при безусловном выполнении принятых обязательств, в первую очередь социальных. </w:t>
      </w:r>
    </w:p>
    <w:p>
      <w:pPr>
        <w:pStyle w:val="ConsPlusNormal"/>
        <w:spacing w:lineRule="auto" w:line="360"/>
        <w:ind w:firstLine="709"/>
        <w:jc w:val="both"/>
        <w:rPr/>
      </w:pPr>
      <w:r>
        <w:rPr>
          <w:rFonts w:cs="Times New Roman" w:ascii="Times New Roman" w:hAnsi="Times New Roman"/>
          <w:sz w:val="28"/>
          <w:szCs w:val="28"/>
        </w:rPr>
        <w:t>Естественно, что большая доля в структуре расходов районного бюджета это  социальная сфера, требующая регулярного финансирования, не позволит сформировать полноценный «бюджет развития». В условиях ограничений бюджетные ресурсы на ближайшие три года необходимо сосредоточить на реализации майских указов Президента Российской Федерации.</w:t>
      </w:r>
    </w:p>
    <w:p>
      <w:pPr>
        <w:pStyle w:val="ConsPlusNormal"/>
        <w:spacing w:lineRule="auto" w:line="360"/>
        <w:ind w:firstLine="709"/>
        <w:jc w:val="both"/>
        <w:rPr/>
      </w:pPr>
      <w:r>
        <w:rPr>
          <w:rFonts w:cs="Times New Roman" w:ascii="Times New Roman" w:hAnsi="Times New Roman"/>
          <w:sz w:val="28"/>
          <w:szCs w:val="28"/>
        </w:rPr>
        <w:t>Повышение эффективности бюджетных расходов – это, как и ранее, первостепенная задача. Немаловажный фактор повышения эффективности бюджетных расходов существует еще на стадии подготовки бюджетных решений. Необходимо активно использовать оценку эффективности бюджетных расходов уже на этапе их планирования. Основные направления повышения эффективности расходов сохраняются, они были определены еще в конце      2013 года в рамках Программы по повышению эффективности управления муниципальными финансами Кильмезского района до 2018 года, и мы будем им неуклонно следовать.</w:t>
      </w:r>
    </w:p>
    <w:p>
      <w:pPr>
        <w:pStyle w:val="Normal"/>
        <w:autoSpaceDE w:val="false"/>
        <w:spacing w:lineRule="auto" w:line="360"/>
        <w:ind w:firstLine="709"/>
        <w:jc w:val="both"/>
        <w:rPr/>
      </w:pPr>
      <w:r>
        <w:rPr>
          <w:sz w:val="28"/>
          <w:szCs w:val="28"/>
        </w:rPr>
        <w:t>Что касается внутреннего муниципального финансового контроля, то в среднесрочной перспективе при организации деятельности органов финансового контроля акцент должен быть смещен с контроля над финансовыми потоками к контролю за результатами, которые приносит их использование. Особое внимание необходимо уделить контролю за реализацией муниципальных программ для того, чтобы в конечном итоге получить оценку результатов программно-ориентированного бюджетирования в целом и по каждой программе, что позволит принимать оптимальные управленческие решения. Рассчитываю на то, что это принесет ощутимый  результат в самое ближайшее время.</w:t>
      </w:r>
    </w:p>
    <w:p>
      <w:pPr>
        <w:pStyle w:val="ConsPlusNormal"/>
        <w:spacing w:lineRule="auto" w:line="360"/>
        <w:ind w:firstLine="709"/>
        <w:jc w:val="both"/>
        <w:rPr/>
      </w:pPr>
      <w:r>
        <w:rPr>
          <w:rFonts w:cs="Times New Roman" w:ascii="Times New Roman" w:hAnsi="Times New Roman"/>
          <w:sz w:val="28"/>
          <w:szCs w:val="28"/>
        </w:rPr>
        <w:t>Несомненно, бюджетная политика осуществляется в интересах общества. Поэтому во многом успешная ее реализация зависит и от того, как она доносится до населения, насколько жители района разделяют цели, механизмы и принципы ее реализации. В связи с эти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 Должны будут расширяться и состав, и содержание информации о бюджете и бюджетном процессе в районе на сайте управления финансов администрации Кильмезского района в разделе «Бюджет», «Бюджетный процесс» и «Бюджет для граждан». Публичности процесса управления общественными финансами будет способствовать дальнейшее совершенствование формата представления для граждан информации о бюджете, будет продолжена регулярная публикация презентаций «Бюджет для граждан» к решениям Кильмезской районной Думы о районном бюджете и об исполнении районного бюджета.</w:t>
      </w:r>
    </w:p>
    <w:p>
      <w:pPr>
        <w:pStyle w:val="ConsPlusNormal"/>
        <w:spacing w:lineRule="auto" w:line="360"/>
        <w:ind w:firstLine="709"/>
        <w:jc w:val="both"/>
        <w:rPr/>
      </w:pPr>
      <w:r>
        <w:rPr>
          <w:rFonts w:cs="Times New Roman" w:ascii="Times New Roman" w:hAnsi="Times New Roman"/>
          <w:sz w:val="28"/>
          <w:szCs w:val="28"/>
        </w:rPr>
        <w:t>Основной задачей бюджетной политики в сфере межбюджетных отношений является повышение эффективности финансовых взаимоотношений с  бюджетами поселений входящими в состав муниципального образования, а также повышение прозрачности и открытости бюджетных сведений муниципальных образований района. Приоритетными направлениями, как и прежде, остаются поддержание устойчивого исполнения местных бюджетов, содействие в обеспечении сбалансированности, снижение рисков неисполнения расходных обязательств, реализация мер по укреплению финансовой дисциплины, соблюдению органами местного самоуправления требований бюджетного законодательства. На  районном уровне также будет продолжен мониторинг качества организации и осуществления бюджетного процесса в поселениях.</w:t>
      </w:r>
    </w:p>
    <w:p>
      <w:pPr>
        <w:pStyle w:val="Normal"/>
        <w:autoSpaceDE w:val="false"/>
        <w:spacing w:lineRule="auto" w:line="360"/>
        <w:ind w:firstLine="709"/>
        <w:jc w:val="both"/>
        <w:rPr/>
      </w:pPr>
      <w:r>
        <w:rPr>
          <w:sz w:val="28"/>
          <w:szCs w:val="28"/>
        </w:rPr>
        <w:t>Отмечу, что при любом прогнозе и при любом развитии событий в районном бюджете будут предусмотрены все необходимые ресурсы для выполнения публичных нормативных обязательств, сохранения тех программ, которые у нас существуют, а также финансирования важнейших проектов, по которым были приняты решения.</w:t>
      </w:r>
    </w:p>
    <w:p>
      <w:pPr>
        <w:pStyle w:val="Normal"/>
        <w:autoSpaceDE w:val="false"/>
        <w:spacing w:lineRule="auto" w:line="360"/>
        <w:ind w:firstLine="709"/>
        <w:jc w:val="both"/>
        <w:rPr>
          <w:sz w:val="28"/>
          <w:szCs w:val="28"/>
        </w:rPr>
      </w:pPr>
      <w:r>
        <w:rPr>
          <w:sz w:val="28"/>
          <w:szCs w:val="28"/>
        </w:rPr>
        <w:t>Сформированный на основе изложенных выше направлений бюджетной политики проект районного бюджета предполагает реализацию комплексного подхода к обеспечению устойчивости бюджета. Надеюсь, что нас объединяет сходное видение текущей ситуации, и мы совместно, работая в различных форматах, сформируем и исполним бюджет на самом качественном уровне.</w:t>
      </w:r>
    </w:p>
    <w:p>
      <w:pPr>
        <w:pStyle w:val="Normal"/>
        <w:widowControl w:val="false"/>
        <w:autoSpaceDE w:val="false"/>
        <w:spacing w:lineRule="auto" w:line="360"/>
        <w:ind w:firstLine="709"/>
        <w:jc w:val="both"/>
        <w:rPr>
          <w:sz w:val="28"/>
          <w:szCs w:val="28"/>
        </w:rPr>
      </w:pPr>
      <w:r>
        <w:rPr>
          <w:sz w:val="28"/>
          <w:szCs w:val="28"/>
        </w:rPr>
      </w:r>
    </w:p>
    <w:sectPr>
      <w:type w:val="nextPage"/>
      <w:pgSz w:w="11906" w:h="16838"/>
      <w:pgMar w:left="1701"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Style14">
    <w:name w:val=" Знак Знак"/>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Verdana" w:hAnsi="Verdana" w:eastAsia="Times New Roman" w:cs="Verdana"/>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2:00Z</dcterms:created>
  <dc:creator>pc</dc:creator>
  <dc:description/>
  <cp:keywords/>
  <dc:language>en-US</dc:language>
  <cp:lastModifiedBy>304</cp:lastModifiedBy>
  <cp:lastPrinted>2014-11-11T08:35:00Z</cp:lastPrinted>
  <dcterms:modified xsi:type="dcterms:W3CDTF">2015-11-03T07:52:00Z</dcterms:modified>
  <cp:revision>2</cp:revision>
  <dc:subject/>
  <dc:title>Кильмезская районная Дума</dc:title>
</cp:coreProperties>
</file>