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ИЛЬМЕЗСКАЯ РАЙОН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9. 2007    № 6\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становки м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иальных досок и др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х памят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хранения, использования, развития и пропаганды культурно-исторических ценностей, увековечения общезначимых исторических событии, выдающихся личностей Кильмезского района, в соответствий со статьей 21 Устава муниципального образования «Кильмезский муниципальный район», Кильмезская районн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 порядке установки в Кильмезском муниципальном районе мемориальных досок и других памятных знаков».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района</w:t>
        <w:tab/>
        <w:tab/>
        <w:tab/>
        <w:tab/>
        <w:tab/>
        <w:tab/>
        <w:t>Н.З. Икаев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ильмезской районной Ду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ировской област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07.09. 2007 г. N 6\11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СТАНОВКИ В КИЛЬМЕЗСКОМ МУНИЦИПАЛЬНОМ РАЙОН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ЕМОРИАЛЬНЫХ ДОСОК И ДРУГИХ ПАМЯТНЫХ ЗНАК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мемориальных досок и других памятных знаков является одной из форм увековечения памяти выдающихся личностей и исторических событий, происходивших на территории муниципального образования "Кильмезский муниципальный район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мориальные доски - плиты, выполненные из долговечных материалов, с текстом или изображением, информирующим о месте, где жили или работали выдающиеся лич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 и сооружений, являющихся памятниками истории, культуры и архитекту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на установку мемориальных досок, других памятных знаков принимается Кильмезской районной Думой по представлению главы администрации Кильмез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проектирования, изготовления и порядка установки мемориальной доски, другого памятного знака принимаются распоряжением главы администрации Кильмез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нятия решения на установку мемориальных досок и других памятных знаков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чимость личности и события в истории Кильмез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циально признанных достижений в государственной, общественной и политической, военной, производственной и хозяйственной деятельности, в науке, технике, литературе, искусстве, медицине, культуре и спорте и особый вклад личности в определенную сферу деятельности, принесший долговременную пользу Кильмезскому району и Отечеству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рассмотрения и решения вопросов об установк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мориальных досок и других памятных знак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вопроса об установке мемориальных досок и других памятных знаков главе администрации Кильмезского района представляется ходатайство физического, юридического лица или общественной организации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торическая или историко-биографическая справ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пии архивных документов, подтверждающих достоверность события или заслуг увековечиваемого ли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о тексту надписи на мемориальной доске, памятном зна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домовой книги с указанием периода проживания увековечиваемого ли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исьменное обязательство ходатайствующей организации, физического или юридического лица с гарантией о финансировании работ по проектированию, изготовлению, установке и обеспечению торжественного открытия мемориальной доски или другого памятного зна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язательство содержателя о сохранении и поддержании в надлежащем эстетическом виде в дальнейшем мемориальной доски или другого памятного зна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направляет поступившие документы в отдел муниципального хозяйства, строительства и архитектуры для согласования места установки (не установки) мемориальной доски или другого памятного зна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ильмезского района представляет в установленном порядке поступившие документы в Кильмезскую районную Дум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льмезская районная Дума на основании предложений администрации района принимает решени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мемориальную доску или другой памятный зна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ходатайство и направить обратившемуся лицу мотивированны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решения Кильмезской районной Думой на установку мемориальной доски или другого памятного знака глава администрации Кильмезского района готовит распоряжение о проектировании, изготовлении и порядке установки мемориальной доски или другого памятного зна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аспоряжения главы администрации Кильмезского района отдел муниципального хозяйства, строительства и архитектуры осущест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удожественно-архитектурным проектирован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и места установки мемориальной доски или другого памятного зна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вопросов, связанных с изготовлением и установкой мемориальной доски, другого памятного зна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ой и проведением церемонии торжественного открытия занимается отдел культурных и молодежных программ администрации Кильмезского района совместно с заинтересованными организациями или физическими лицами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I. Правила установки мемориальных досок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других памятных знак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мориальные доски устанавли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роям Советского Союза, Героям России, Героям Социалистического Труда, Почетным гражданам района, выдающимся деятелям культуры, науки, производства, искусства, образования, спорта, здравоохранения и другим общественным деятел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мориальные доски и другие памятные знаки устанавливаются на фасадах зданий, сооружений и на определенной части районного ландшафта, связанных с историческими событиями, жизнью и деятельностью особо выдающихся граждан, трудовых коллективов, предприятий, учреждений и организаций на хорошо просматриваемых местах на высоте не ниже 2 метров. Мемориальные доски должны быть выполнены из долговечных материалов и иметь место для возложения цве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рывать видимость мемориальной доски, памятного знака и препятствовать подходу к ним зелеными насаждениями и другими предметами. На стене здания, сооружения вблизи мемориальной доски не должна находиться иная информация (реклама, объявления и др.), не связанная с текстом мемориальной доски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содержания и учет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мориальных досок и других памятных знак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ем мемориальной доски или памятного знака является районный центр культуры и досу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ки мемориальной доски или памятного знака районный центр культуры и досуга принимает на свой баланс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ный центр культуры и досуга принимает на себя обязательств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качественным состоянием мемориальной доски или другого памятного зна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ет обновление и реставрац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учет мемориальных досок и других памятных зна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содержания, ремонта и восстановления мемориальных досок и других памятных знаков осуществляется за счет средств балансодержател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11:00Z</dcterms:created>
  <dc:creator>pc</dc:creator>
  <dc:description/>
  <dc:language>en-US</dc:language>
  <cp:lastModifiedBy>Машинистка</cp:lastModifiedBy>
  <cp:lastPrinted>2007-08-15T15:51:00Z</cp:lastPrinted>
  <dcterms:modified xsi:type="dcterms:W3CDTF">2007-09-11T11:11:00Z</dcterms:modified>
  <cp:revision>2</cp:revision>
  <dc:subject/>
  <dc:title>РОССИЙСКАЯ ФЕДЕРАЦИЯ</dc:title>
</cp:coreProperties>
</file>