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ИЛЬМЕЗСКАЯ РАЙОННАЯ ДУ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5.12.14</w:t>
        <w:tab/>
        <w:tab/>
        <w:tab/>
        <w:t xml:space="preserve">                                   </w:t>
        <w:tab/>
        <w:tab/>
        <w:tab/>
        <w:tab/>
        <w:t xml:space="preserve"> № 5/8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заключении договора долгосрочной аренд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209 Гражданского кодекса Российской Федерации, Положением «О порядке предоставления в аренду муниципального имущества муниципального образования Кильмезский район», утвержденным решением Кильмезской районной Думы от 05.03.2010 № 1/5, части 9 статьи 17.1 Федерального закона от 26.07.2006 № 135-ФЗ  «О защите конкуренции», заявления директора ООО «Азимут» Овечкина Николая Михайловича, о предоставлении в долгосрочную аренду помещения,  Кильмезская районная Дум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ключить договор долгосрочной аренды, сроком на 3 (Три) года  с 01.01.2015 года до 01 января 2018 года, с  обществом с ограниченной ответственностью «Азимут» на помещения в здании администрации  Кильмезского  района по адресу: Кильмезский район, пгт Кильмезь, ул. Советская,79 (кабинет №, 14  первый этаж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ООО «Азимут» Овечкину Н. М. провести государственную регистрацию долгосрочного договора аренды в Управлении Росреестра по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лава района                                                                              В.А.Сим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28:00Z</dcterms:created>
  <dc:creator>Администрация</dc:creator>
  <dc:description/>
  <cp:keywords/>
  <dc:language>en-US</dc:language>
  <cp:lastModifiedBy>User</cp:lastModifiedBy>
  <cp:lastPrinted>2014-11-21T15:13:00Z</cp:lastPrinted>
  <dcterms:modified xsi:type="dcterms:W3CDTF">2014-12-20T06:21:00Z</dcterms:modified>
  <cp:revision>42</cp:revision>
  <dc:subject/>
  <dc:title/>
</cp:coreProperties>
</file>