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 xml:space="preserve">КИЛЬМЕЗСКАЯ  РАЙО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1.2006   № 17\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гт Кильмез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У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ильмезский муниципа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В соответствии с изменениями в законодательстве, внесенными Законом области от 03.11.2005 № 373-ЗО «О внесении изменений в Закон Кировской области» «О выборах депутатов представительных органов и глав муниципальных образований в Кировской области»,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</w:rPr>
        <w:t>Внести следующие изменения в Устав муниципального образования «Кильмезский муниципальный роман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</w:rPr>
        <w:t>В п. 6, ст. 28 «Глава района» слова «не менее 2\3» заменить словами «более половины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sz w:val="28"/>
        </w:rPr>
      </w:pPr>
      <w:r>
        <w:rPr>
          <w:sz w:val="28"/>
        </w:rPr>
        <w:t>В п. 1, ст. 33 «Глава администрации района» слова «сроком на 5 лет» заменить словами «на срок не более пяти лет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2. Юрисконсульту администрации района (Дементьева О.И.) зарегистрировать внесенные изменени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района</w:t>
        <w:tab/>
        <w:t xml:space="preserve">                                                                       Х.Ш. Билял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28:00Z</dcterms:created>
  <dc:creator>ГАС "Выборы"</dc:creator>
  <dc:description/>
  <dc:language>en-US</dc:language>
  <cp:lastModifiedBy>user</cp:lastModifiedBy>
  <cp:lastPrinted>2006-01-17T17:15:00Z</cp:lastPrinted>
  <dcterms:modified xsi:type="dcterms:W3CDTF">2006-01-25T08:28:00Z</dcterms:modified>
  <cp:revision>2</cp:revision>
  <dc:subject/>
  <dc:title>РОССИЙСКАЯ ФЕДЕРАЦИЯ</dc:title>
</cp:coreProperties>
</file>