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АЯ РАЙОННАЯ ДУМ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0.2014            </w:t>
        <w:tab/>
        <w:tab/>
        <w:t xml:space="preserve">                                                                              № 4/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 Кильмез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решения   Кильмезской   районной Думы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т 20.04.2009  №2/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Малмыжского районного суда от 02.10.2014 №2-2/338/2014, Кильмезская районная 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ильмезской районной Думы от 20.04.2009 №2/5 «О внесении  изменений в перечень недвижимого   имущества, находящегося в собственности муниципального образования Кильмезский  муниципальный район Кировской области,   свободного от прав   третьих    лиц (за  исключением имущественных прав  субъектов малого и среднего предпринимательства), предназначенного для предоставления его в пользование (аренду) на долгосрочной основе   субъектам  малого и  среднего предпринимательства и организациям, образующим инфраструктуру поддержки субъектов малого и среднего предпринимательства»  отмен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Сельская трибуна и на официальном сайте Кильмезской районной Думы.</w:t>
      </w:r>
    </w:p>
    <w:p>
      <w:pPr>
        <w:pStyle w:val="Normal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    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В.А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2:00Z</dcterms:created>
  <dc:creator>pc</dc:creator>
  <dc:description/>
  <cp:keywords/>
  <dc:language>en-US</dc:language>
  <cp:lastModifiedBy>IRINA</cp:lastModifiedBy>
  <cp:lastPrinted>2014-11-05T15:42:00Z</cp:lastPrinted>
  <dcterms:modified xsi:type="dcterms:W3CDTF">2014-11-05T11:42:00Z</dcterms:modified>
  <cp:revision>2</cp:revision>
  <dc:subject/>
  <dc:title>Кильмезская районная Дума</dc:title>
</cp:coreProperties>
</file>