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ЛЬМЕЗСКОГО РАЙОНА КИРОВСКОЙ ОБЛАСТИ</w:t>
        <w:br/>
      </w:r>
      <w:r>
        <w:rPr>
          <w:b/>
          <w:sz w:val="28"/>
          <w:szCs w:val="28"/>
        </w:rPr>
        <w:t>4 созыва</w:t>
      </w:r>
      <w:r>
        <w:rPr>
          <w:b/>
          <w:sz w:val="22"/>
          <w:szCs w:val="22"/>
        </w:rPr>
        <w:br/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16.03.2012                                                                                                                   № 1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 Кильмез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контрольно-счет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ильмезского район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и в соответствии со статьями 21, 22, 58.1 Устава муниципального образования Кильмезский муниципальный район Кировской области, районная Дума Кильмезского района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 Утвердить Положение о контрольно-счетной комиссии Кильмезского района в новой редакции (далее – Положение). Прилагается.</w:t>
        <w:br/>
        <w:t xml:space="preserve">          2.  Контроль за исполнением настоящего решения возложить на постоянную депутатскую комиссию районной Думы Кильмезского района по бюджету, финансам, экономической и инвестиционной поли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риложении к районной газете «Сельская трибуна» Деловой Вестник.</w:t>
      </w:r>
    </w:p>
    <w:p>
      <w:pPr>
        <w:pStyle w:val="Normal"/>
        <w:widowControl w:val="false"/>
        <w:autoSpaceDE w:val="false"/>
        <w:spacing w:lineRule="auto" w:line="360"/>
        <w:ind w:left="780" w:hanging="60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>районной Думы                                                                              С.А.Филимон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решением  районной Дум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16.03.2012     № 1/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контрольно-счетной комиссии </w:t>
      </w:r>
      <w:r>
        <w:rPr>
          <w:b/>
          <w:bCs/>
          <w:spacing w:val="-10"/>
          <w:sz w:val="28"/>
          <w:szCs w:val="28"/>
        </w:rPr>
        <w:t xml:space="preserve">Кильмезского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Статус контрольно-счетной комиссии </w:t>
      </w:r>
      <w:r>
        <w:rPr>
          <w:b/>
          <w:bCs/>
          <w:spacing w:val="-10"/>
          <w:sz w:val="28"/>
          <w:szCs w:val="28"/>
        </w:rPr>
        <w:t>Кильмезск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 Контрольно-счетная комиссия </w:t>
      </w:r>
      <w:r>
        <w:rPr>
          <w:bCs/>
          <w:spacing w:val="-10"/>
          <w:sz w:val="28"/>
          <w:szCs w:val="28"/>
        </w:rPr>
        <w:t>Кильмезского</w:t>
      </w:r>
      <w:r>
        <w:rPr>
          <w:sz w:val="28"/>
          <w:szCs w:val="28"/>
        </w:rPr>
        <w:t xml:space="preserve"> района (далее – контрольно-счетная комиссия район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районной Думой</w:t>
      </w:r>
      <w:r>
        <w:rPr>
          <w:spacing w:val="-5"/>
          <w:sz w:val="28"/>
          <w:szCs w:val="28"/>
        </w:rPr>
        <w:t xml:space="preserve">  </w:t>
      </w:r>
      <w:r>
        <w:rPr>
          <w:bCs/>
          <w:spacing w:val="-10"/>
          <w:sz w:val="28"/>
          <w:szCs w:val="28"/>
        </w:rPr>
        <w:t>Кильмезского</w:t>
      </w:r>
      <w:r>
        <w:rPr>
          <w:spacing w:val="-5"/>
          <w:sz w:val="28"/>
          <w:szCs w:val="28"/>
        </w:rPr>
        <w:t xml:space="preserve"> района и ей подотчетн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района осуществляет свою деятельность в соответствии К</w:t>
      </w:r>
      <w:r>
        <w:rPr>
          <w:spacing w:val="6"/>
          <w:sz w:val="28"/>
          <w:szCs w:val="28"/>
        </w:rPr>
        <w:t xml:space="preserve">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</w:t>
      </w:r>
      <w:r>
        <w:rPr>
          <w:spacing w:val="5"/>
          <w:sz w:val="28"/>
          <w:szCs w:val="28"/>
        </w:rPr>
        <w:t xml:space="preserve">законами и иными нормативными правовыми актами Кировской области, уставом </w:t>
      </w:r>
      <w:r>
        <w:rPr>
          <w:bCs/>
          <w:spacing w:val="-10"/>
          <w:sz w:val="28"/>
          <w:szCs w:val="28"/>
        </w:rPr>
        <w:t>Кильмезского</w:t>
      </w:r>
      <w:r>
        <w:rPr>
          <w:spacing w:val="5"/>
          <w:sz w:val="28"/>
          <w:szCs w:val="28"/>
        </w:rPr>
        <w:t xml:space="preserve"> района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 Контрольно-счетная комиссия район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4. Деятельность контрольно-счетной комиссии района не может быть приостановлена, в том числе в связи с истечением срока или досрочным прекращением полномочий  районной Думы </w:t>
      </w:r>
      <w:r>
        <w:rPr>
          <w:bCs/>
          <w:spacing w:val="-10"/>
          <w:sz w:val="28"/>
          <w:szCs w:val="28"/>
        </w:rPr>
        <w:t>Кильмезского</w:t>
      </w:r>
      <w:r>
        <w:rPr>
          <w:sz w:val="28"/>
          <w:szCs w:val="28"/>
        </w:rPr>
        <w:t xml:space="preserve"> района (далее – районная Ду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 Контрольно-счетная комиссия района входит в структуру органов местного самоуправления и не обладает правами юридического лица, имеет свой штамп и печ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трольно-счетной комиссии района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трольно-счетной комиссии являются: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, рациональностью и эффективностью использования органами местного самоуправления и организациями средств бюджета района, за фактическим исполнением доходных и расходных статей бюджета района по объемам, структуре и целевому назначению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местного бюджета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сходованием финансовых ресурсов, поступающих в распоряж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- контроль за управлением и распоряжением муниципальной собственностью, в том числе паями (долями, акциями) хозяйствующих обществ, соучредителями которых выступает администрация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нешняя проверка годового отчета об исполнения бюджета Кильмезского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нализ бюджетного процесса в Кильмезском муниципальном районе и подготовка предложений, направленных на его совершенствование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е представление районной Думе информации о ходе исполнения бюджета района и результатах проведенных контрольных мероприятий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ругие задачи, входящие в компетенцию контрольно-счетной комиссии в соответствии с настоящим Положением и иными нормативными правовыми актами районной Думы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нтрольно-счетной комиссии района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задач, изложенных в 2 разделе настоящего Положения, контрольно-счетная комиссия района 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бюджета района, что предусматривает: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контроля за надлежащим исполнением бюджета района, законности, рациональности и эффективности расходования средств главными распорядителями, распорядителями и получателями средств бюджета района, в том числе использования кредитов и займов, получаемых администрацией района, размещением финансовых ресурсов, выдаваемых на возвратной основе, и по другим направлениям использования финансовых ресурсов и муниципальной собственности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 по проверке законности и эффективности расходования средств в организациях по отдельным разделам и статьям бюджета района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ую экспертизу проектов бюджета района, нормативных правовых актов, муниципальных программ, договоров, соглашений и иных документов, затрагивающих вопросы бюджета района и финансовых ресурсов района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исследование нарушений и отклонений в бюджетном процессе, подготовку и внесение на рассмотрение районной Думе и главе района предложений по их устранению, а также по совершенствованию бюджетного процесса в целом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заключений районной Думе по исполнению бюджета района в отчетном году;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ем контрольно-счетной комиссии района на рассмотрение районной Думы Кильмезского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могут вноситься проекты муниципальных правовых актов.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района ежеквартально представляет районной Думе информацию о ходе исполнения бюджета района, где приводятся фактические данные о формировании доходов и произведенных расходах в сравнении с показателями, утвержденными на текущий год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деятельности контрольно-счетной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района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контрольно-счетной комиссии района являются законность, объективность, организационная и функциональная независимость, гласность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Контрольно-счетная комиссия района образуется в составе председателя и аудиторов контрольно-счетной комиссии района. Число аудиторов и структура контрольно-счетной комиссии района  определяется  районной Дум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sz w:val="28"/>
          <w:szCs w:val="28"/>
        </w:rPr>
        <w:t>2. Председатель контрольно-счетной комиссии района и аудиторы замещают должности муниципальной службы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 Срок полномочий председателя контрольно-счетной комиссии района  не может быть менее чем срок  полномочий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Решение районной Думы о назначении председателя контрольно-счетной комиссии района вступает в силу после подписания председателем районной Думы в порядке, установленном для подписания решений районн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С председателем контрольно-счетной комиссии района глава района -  председатель районной Думы заключает срочный трудово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pacing w:val="-1"/>
          <w:sz w:val="28"/>
          <w:szCs w:val="28"/>
        </w:rPr>
        <w:t xml:space="preserve"> На аудиторов контрольно-счетной комиссии района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комисс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 Штатное расписание контрольно-счетной комиссии района утверждается правовым актом глав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6. Права, обязанности и ответственность работников контрольно-счетной комиссии района определяются законодательством о муниципальной службе, трудовым законодательством, Положением о контрольно-счетной комиссии района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назначения на должность председателя и аудит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360"/>
        <w:ind w:firstLine="709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 Председатель контрольно-счетной комиссии района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>должность</w:t>
      </w:r>
      <w:r>
        <w:rPr>
          <w:spacing w:val="-3"/>
          <w:sz w:val="28"/>
          <w:szCs w:val="28"/>
        </w:rPr>
        <w:t xml:space="preserve"> районной Думой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8"/>
          <w:szCs w:val="28"/>
        </w:rPr>
        <w:t xml:space="preserve">2. Предложения о кандидатуре на должность председателя контрольно-счетной комиссии района </w:t>
      </w:r>
      <w:r>
        <w:rPr>
          <w:spacing w:val="-4"/>
          <w:sz w:val="28"/>
          <w:szCs w:val="28"/>
        </w:rPr>
        <w:t xml:space="preserve">вносятся на рассмотрение в </w:t>
      </w:r>
      <w:r>
        <w:rPr>
          <w:spacing w:val="-5"/>
          <w:sz w:val="28"/>
          <w:szCs w:val="28"/>
        </w:rPr>
        <w:t xml:space="preserve"> районную Думу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 главой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 - председателем  районной Думы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) 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 xml:space="preserve">районной Думы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>Кандидатуры на должность председателя Контрольно-счетной комиссии представляются в</w:t>
      </w:r>
      <w:r>
        <w:rPr>
          <w:spacing w:val="-4"/>
          <w:sz w:val="28"/>
          <w:szCs w:val="28"/>
        </w:rPr>
        <w:t xml:space="preserve"> районную Думу 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комиссии район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4. Аудиторы контрольно-счетной комиссии района утверждаются распоряжением глав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, по представлению председателя контрольно-счетной комисс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андидатурам на должность председателя и аудиторов 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2"/>
          <w:sz w:val="28"/>
          <w:szCs w:val="28"/>
        </w:rPr>
        <w:t xml:space="preserve">1. На должность председателя и аудиторов контрольно-счетной комиссии района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</w:rPr>
        <w:t xml:space="preserve">2. Гражданин Российской Федерации не может быть назначен на должность председателя  и аудиторов контрольно-счетной комиссии района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 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 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 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 xml:space="preserve">Председатель контрольно-счетной комиссии района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</w:t>
      </w:r>
      <w:r>
        <w:rPr>
          <w:sz w:val="28"/>
          <w:szCs w:val="28"/>
        </w:rPr>
        <w:t xml:space="preserve"> с  главой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- председателем </w:t>
      </w:r>
      <w:r>
        <w:rPr>
          <w:spacing w:val="-4"/>
          <w:sz w:val="28"/>
          <w:szCs w:val="28"/>
        </w:rPr>
        <w:t xml:space="preserve"> районной Думы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, главой администраци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, руководителями судебных и правоохранительных органов, расположенных на территори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4. Председатель и аудиторы контрольно-счетной комиссии района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Председатель и аудиторы  контрольно-счетной комиссии района, а также лицо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ировской области, нормативными правовыми актам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рантии статуса должностных лиц 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Лица, замещающие в контрольно-счетной комиссии района должности муниципальной службы, предусмотренные Реестром должностей муниципальной службы Кировской области и района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2. Воздействие в какой-либо форме на должностных лиц контрольно-счетной комиссии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3. Должностные лица контрольно-счетной комиссии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4. Должностные лица контрольно-счетной комиссии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 Председатель контрольно-счетной комиссии района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при наличии оснований, предусмотренных трудовым законодательством Российской Федерации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сновные полномочия контрольно-счет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Контрольно-счетная комиссия района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) контроль за исполнением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2) экспертиза проекто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3) внешняя проверка годового отчета об исполнении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4) организация и осуществление контроля за законностью, результативностью (эффективностью и экономностью) использования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, а также средств, получаемых бюджетом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5) контроль за соблюдением установленного порядка управления и распоряжения имуществом, находящимся в собственност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6) оценка эффективности предоставления налоговых и иных льгот и преимуществ, бюджетных кредитов за счет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имущества, находящегося в собственност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8) анализ бюджетного процесса в Кильмезском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9) подготовка информации о ходе исполнения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о результатах проведенных контрольных и экспертно-аналитических мероприятий и представление такой информации в районную Думу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главе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0) контроль за законностью, результативностью (эффективностью и экономностью) использования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, поступивших в бюджеты поселений, входящих в состав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1) 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 районной Думой 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 с представительными органами посе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3) иные полномочия в сфере внешнего муниципального финансового контроля, установленные федеральными законами, законами Кировской области, уставом и иными нормативными правовыми актами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outlineLvl w:val="0"/>
        <w:rPr/>
      </w:pPr>
      <w:r>
        <w:rPr>
          <w:sz w:val="28"/>
          <w:szCs w:val="28"/>
        </w:rPr>
        <w:t>2. Внешний муниципальный финансовый контроль осуществляется контрольно-счетной комиссией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 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) в отношении иных организаций путем осуществления проверки соблюдения условий получения ими субсидий, кредитов, гарантий за счет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 в порядке контроля за деятельностью главных распорядителей (распорядителей) и получателей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-2"/>
          <w:sz w:val="28"/>
          <w:szCs w:val="28"/>
        </w:rPr>
        <w:t xml:space="preserve">10.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ой комиссией района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ой комиссией района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2. При проведении контрольного мероприятия контрольно-счетной комиссией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райо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ая комиссия район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</w:rPr>
        <w:t xml:space="preserve">1. Контрольно-счетная комиссия район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ировской области, нормативными правовыми актами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йона,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 района на основе соответствующих стандартов, установленных Контрольно-счетной палатой Киров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ир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Представления и предписания контрольно - счетной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райо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28"/>
          <w:sz w:val="28"/>
          <w:szCs w:val="28"/>
        </w:rPr>
      </w:pPr>
      <w:r>
        <w:rPr>
          <w:sz w:val="28"/>
          <w:szCs w:val="28"/>
        </w:rPr>
        <w:t>1. Контрольно-счетная комиссия район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 Представление контрольно-счетной комиссии района подписывается председателем контрольно-счетной комисси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района 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района контрольных мероприятий, а также в случаях несоблюдения сроков рассмотрения представлений контрольно-счетная комиссия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Предписание контрольно-счетной комиссии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6. Предписание контрольно-счетной комиссии района подписывается председателем контрольно-счетной комисс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>7. Предписание контрольно-счетной комиссии райо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 Неисполнение или ненадлежащее исполнение в установленный срок предписания контрольно-счетной комиссии района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. В случае, если при проведении контрольных мероприятий выявлены факты незаконного использования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, в которых усматриваются признаки преступления или коррупционного правонарушения, контрольно-счетная комиссия район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едставление информации по запросам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района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Кировской области сроки обязаны представлять по запросам контрольно-счетной комиссии райо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 Порядок направления контрольно-счетной комиссией района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нормативными правовыми актам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 и регламентом контрольно-счетной комиссии райо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Контрольно-счетная комиссия район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 Непредставление или несвоевременное представление в контрольно-счетную комиссию района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ланирование деятельности контрольно - 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райо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</w:rPr>
        <w:t xml:space="preserve">1. Контрольно-счетная комиссия район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в соответствии с Регламентом контрольно-счетной комиссии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2. План работы контрольно-счетной комиссии района утверждается в срок до 30 декабря года, предшествующего планируемому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3. Обязательному включению в планы работы контрольно-счетной комиссии района  подлежат поручения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предложения и запросы глав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, направленные в контрольно-счетную комиссию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4. Предложения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глав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изменению плана работы контрольно-счетной комиссии района рассматриваются контрольно-счетной комиссией района 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ламент контрольно-счетной комиссии райо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 Содержание направлений деятельности контрольно-счетной комиссии райо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района  определяются Регламентом контрольно-счетной комиссии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2. Регламент контрольно-счетной комиссии района утверждается председателем контрольно-счетной комиссии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язательность исполнения требований должностных лиц контрольно-счетной комиссии райо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 Требования и запросы должностных лиц контрольно-счетной комиссии района, связанные с осуществлением ими своих должностных полномочий, установленных законодательством Российской Федерации, законодательством Кировской области,  нормативными правовыми актам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. Неисполнение законных требований и запросов должностных лиц контрольно-счетной комиссии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ава, обязанности и ответственность должностных ли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1. Должностные лица контрольно-счетной комиссии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rPr>
          <w:spacing w:val="-21"/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 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Киров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rPr>
          <w:spacing w:val="-9"/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 составлять протоколы об административных правонарушениях, если такое право предусмотрено законодательством Российской Федерации и Кир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 Должностные лица контрольно-счетной комиссии район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района в порядке, установленном законом Кир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Должностные лица контрольно-счетной комиссии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 Должностные лица контрольно-счетной комиссии  района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rPr/>
      </w:pPr>
      <w:r>
        <w:rPr>
          <w:sz w:val="28"/>
          <w:szCs w:val="28"/>
        </w:rPr>
        <w:t>5. Должностные лица контрольно-счетной комиссии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 Председатель контрольно-счетной комиссии района вправе участвовать в заседаниях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её комиссий и рабочих групп, заседаниях администраци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арантии прав проверяемых органов 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26"/>
          <w:sz w:val="28"/>
          <w:szCs w:val="28"/>
        </w:rPr>
      </w:pPr>
      <w:r>
        <w:rPr>
          <w:sz w:val="28"/>
          <w:szCs w:val="28"/>
        </w:rPr>
        <w:t>1. Акты, составленные контрольно-счетной комиссии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ир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й комиссии  района в районную Думу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заимодействие контрольно-счетной комиссии района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ая комиссия района при осуществлении своей деятельности имеет право взаимодействовать с иными органами местного самоуправления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ировской области,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 Контрольно-счетная комиссия район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 Контрольно-счетная комиссия район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иров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 В целях координации своей деятельности контрольно-счетная комиссия района </w:t>
      </w:r>
      <w:r>
        <w:rPr>
          <w:spacing w:val="-2"/>
          <w:sz w:val="28"/>
          <w:szCs w:val="28"/>
        </w:rPr>
        <w:t xml:space="preserve">и иные органы местного самоуправления муниципального образова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 Контрольно-счетная комиссия района вправе планировать и проводить совместные контрольные и экспертно-аналитические мероприятия с Контрольно-счетной палатой Киров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Киров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Кировской области </w:t>
      </w:r>
      <w:r>
        <w:rPr>
          <w:sz w:val="28"/>
          <w:szCs w:val="28"/>
        </w:rPr>
        <w:t>анализа деятельности контрольно-счетной комиссии  райо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Контрольно-счетная комиссия района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6. Контрольно-счетная комиссия района вправе привлекать к участию в проводимых ею контрольных и экспертно-аналитических мероприятиях на договорной основе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беспечение доступа к информации о деятельности 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pacing w:val="-11"/>
          <w:sz w:val="16"/>
          <w:szCs w:val="16"/>
        </w:rPr>
      </w:pPr>
      <w:r>
        <w:rPr>
          <w:b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</w:rPr>
        <w:t xml:space="preserve">1. Контрольно-счетная комиссия район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 информационно-телекоммуникационной сети Интернет (далее - сеть Интернет) и опубликовывает в официальных изданиях органов местного самоуправления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 Контрольно-счетная комиссия района ежегодно представляет отчет о своей деятельности  районной Думе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Указанный отчет опубликовывается в средствах массовой информации и размещается в сети Интернет только после его рассмотрения  районной Думой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 Опубликование в средствах массовой информации или размещение в сети Интернет информации о деятельности контрольно-счетной комиссии  района осуществляется в соответствии с законодательством Российской Федерации, законами Кировской области, нормативными правовыми актами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ной Думы и регламентом контрольно-счетной комисс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Финансовое обеспечение деятельности контрольно-счетной комиссии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 Финансовое обеспечение деятельности контрольно-счетной комиссии  района осуществляется за счет средств бюджета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 Финансовое обеспечение деятельности контрольно-счетной комиссии района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 Расходы на обеспечение деятельности контрольно-счетной комиссии  района предусматриваются в бюджете </w:t>
      </w:r>
      <w:r>
        <w:rPr>
          <w:sz w:val="28"/>
          <w:szCs w:val="28"/>
        </w:rPr>
        <w:t xml:space="preserve">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pacing w:val="-1"/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4. Контроль за использованием контрольно-счетной комиссией района бюджетных средств и муниципального имущества осуществляется на основании муниципальных правовых актов районной Думы Кильмезского 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pacing w:val="-5"/>
      <w:sz w:val="30"/>
      <w:szCs w:val="30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30"/>
      <w:szCs w:val="30"/>
      <w:lang w:val="ru-RU" w:bidi="ar-SA"/>
    </w:rPr>
  </w:style>
  <w:style w:type="character" w:styleId="2">
    <w:name w:val=" Знак Знак2"/>
    <w:basedOn w:val="Style13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3"/>
    <w:qFormat/>
    <w:rPr>
      <w:b/>
      <w:bCs/>
      <w:sz w:val="30"/>
      <w:szCs w:val="30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7:00Z</dcterms:created>
  <dc:creator>Kataklysm</dc:creator>
  <dc:description/>
  <cp:keywords/>
  <dc:language>en-US</dc:language>
  <cp:lastModifiedBy>User</cp:lastModifiedBy>
  <cp:lastPrinted>2012-03-12T14:18:00Z</cp:lastPrinted>
  <dcterms:modified xsi:type="dcterms:W3CDTF">2012-03-20T16:43:00Z</dcterms:modified>
  <cp:revision>35</cp:revision>
  <dc:subject/>
  <dc:title>УРЖУМСКАЯ РАЙОННАЯ ДУМА ЧЕТВЕРТОГО СОЗЫВА</dc:title>
</cp:coreProperties>
</file>