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9.10.2010      №  5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и   дополнений в перечень недвижимого   имущества, находящегося в собственност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ильмезский  муниципальный район Кировской области,   свободного от прав   третьих    лиц (за  исключением имущественных прав  субъектов малого и среднего предпринимательства), предназначенного для предоставления его в пользование (аренду) на долгосрочной основе   субъектам  малого и 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, утвержденный решением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льмезской   районной Думы от 07.11.2008   № 5/ 3.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ab/>
        <w:t xml:space="preserve">               В соответствии с Федеральным законом от 06.10.2003 № 131 – ФЗ «Об общих принципах организации местного самоуправления в РФ», ст. 21 Устава муниципального образования Кильмезский муниципальный район, Кильмезская районн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 дополнительно в    перечень    недвижимого имущества, находящегося в собственности  муниципального образования Кильмез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Кильмезской районной Думы от 07.11.2008 № 5/3.4.1 следующее имущество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4"/>
        <w:gridCol w:w="2127"/>
        <w:gridCol w:w="1275"/>
        <w:gridCol w:w="1420"/>
        <w:gridCol w:w="169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ьмез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ещение в здани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ьмез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льмез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т. Кильмез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 79. (каб№1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1 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84 года, трехэтажн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ное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бывшего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льмез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т. Кильмез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Труда,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1 к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рок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79 года,</w:t>
            </w:r>
          </w:p>
          <w:p>
            <w:pPr>
              <w:pStyle w:val="Normal"/>
              <w:rPr/>
            </w:pPr>
            <w:r>
              <w:rPr>
                <w:b/>
              </w:rPr>
              <w:t>одноэтажное, деревян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ключить из перечня недвижимого имущества, находящегося в собственности  муниципального образования Кильмез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Кильмезской районной Думы от 07.11.2008 № 5/3.4.1 следующее имущество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4"/>
        <w:gridCol w:w="1843"/>
        <w:gridCol w:w="1418"/>
        <w:gridCol w:w="1561"/>
        <w:gridCol w:w="169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ьмез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Дома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льмез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т. Кильмез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 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2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поддержки народных художественных промыс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 года, деревянное, одноэтажно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вший Дом ДЮК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льмез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т. Кильмез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арла Маркса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01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 года, деревянное, одноэтаж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газете «Сельская триб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льмезского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Думы </w:t>
        <w:tab/>
        <w:tab/>
        <w:tab/>
        <w:tab/>
        <w:tab/>
        <w:tab/>
        <w:t>Н.З. И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6:00Z</dcterms:created>
  <dc:creator>Юрист СМС</dc:creator>
  <dc:description/>
  <cp:keywords/>
  <dc:language>en-US</dc:language>
  <cp:lastModifiedBy>Admin</cp:lastModifiedBy>
  <cp:lastPrinted>2010-10-25T14:33:00Z</cp:lastPrinted>
  <dcterms:modified xsi:type="dcterms:W3CDTF">2010-10-25T10:34:00Z</dcterms:modified>
  <cp:revision>4</cp:revision>
  <dc:subject/>
  <dc:title>КИЛЬМЕЗСКАЯ РАЙОННАЯ ДУМА</dc:title>
</cp:coreProperties>
</file>