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АЯ РАЙОННАЯ ДУМА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4.2010 № 2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исчисления  среднемесячного денежного содержания лиц, замещавших должности муниципальной службы в муниципальном образовании Кильмезский муниципальны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числения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 Закона Кировской области от 01.12.2000 № 229-ЗО «О порядке установления и выплаты пенсии за выслугу лет лицам, замещавшим муниципальные должности муниципальной службы Кировской области», Законом области от 25.12.2009 № 479-ЗО «О внесении изменений в Закон Кировской области «О порядке установления и выплаты пенсии за выслугу лет лицам, замещавшим муниципальные должности муниципальной службы Кировской области»,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порядке исчисления среднемесячного денежного содержания лиц, замещавших должности муниципальной службы в муниципальном образовании Кильмезский муниципальный район, для исчисления пенсии за выслугу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 по назначению пенсии за выслугу лет (Четверикова Л.Г.) при исчислении размера пенсии за выслугу лет  руководствоваться данны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</w:t>
        <w:tab/>
        <w:tab/>
        <w:tab/>
        <w:tab/>
        <w:tab/>
        <w:tab/>
        <w:tab/>
        <w:t xml:space="preserve">Н.З. Ик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й Думы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30.04.2010 № 2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счисления среднемесячного денежного содержания лиц, замещавш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льмезский муниципальны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счисления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Законами Кировской области от 01.12.2000 № 229-ЗО «О порядке  установления  и выплаты пенсии за выслугу лет лицам, замещавшим  должности муниципальной  службы Кировской области», от 25.12.2009 № 479-ЗО «О внесении изменений в Закон Кировской области «О порядке установления  и выплаты пенсии за выслугу лет лицам,  замещавшим муниципальные должности  муниципальной службы Кировской области» и является  нормативным актом для определения среднемесячного заработка, из которого начисляется  размер пенсии за выслугу лет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Для определения среднемесячного  заработка учитывается денежное содержание муниципальных служащих, состоящее из следующих вы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есячный оклад муниципального служащего в соответствии с замещаемой им должностью муниципальной службы (далее – должностной окл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Ежемесячная надбавка к должностному окладу за выслугу лет на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Ежемесячная надбавка к должностному окладу за особые услов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Ежемесячная  процентная надбавка к должностному окладу за работу со сведениями, составляющими государственную тай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Ежемесячное денежное поощ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Премии за выполнение особо важных и слож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оме выплат, указанных в пункте 2 настоящего Положения, для определения среднемесячного заработка учитываются также другие выплаты, предусмотренные иными нормативными 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чет среднемесячного заработка производится по выбору муниципального служащего исходя из денежного содержания и других выплат, указанных в пунктах 2 – 3 настоящих Положения, за последние 12 полных месяцев муниципальной службы, предшествующих дню ее прекращения,  либо дню достижения им возраста, дающего право на трудовую пенсию по старости в соответствии с Федеральным законом «О трудовых пенсиях в Российской Федерации» (далее – расчетн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з расчетного периода исключается время,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случае суммы полученного пособия по временной нетрудоспособности и выплаченного среднего заработка не включаются в денежное содержание, исходя из которого исчисляется размер  доплаты к пенсии.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 периоде дни и  умножается на 21 (среднемесячное число рабочих дней в год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явлению муниципального служащего  из числа полных месяцев, за которые определяется среднемесячный заработок, могут исключаться месяцы, когда муниципальный служащий находится в отпуске без сохранения денежного содержания. При этом исключенные месяцы должны заменяться другими, непосредственно  предшествовавшими избран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Если в расчетном периоде  в централизованном порядке произошло повышение денежного содержания, среднемесячный заработок за весь расчетный период рассчитывается с учетом повышения денежно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реднемесячного заработка, исходя из которого исчисляется пенсия за выслугу лет, не может превышать 2,3 должностного оклада (с 1 января 2011 года – 2,8 должностного оклада) по замещавшейся должности муниципального служащего на день прекращения муниципальной службы или на день достижения возраста, дающего право на трудовую пенсию по старости (инвалидности), либо 2,3  должностного оклада (с 1 января 2011 года 2,8 должностного оклада), сохраненного по прежней замещавшейся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2:00Z</dcterms:created>
  <dc:creator>pc</dc:creator>
  <dc:description/>
  <cp:keywords/>
  <dc:language>en-US</dc:language>
  <cp:lastModifiedBy>Admin</cp:lastModifiedBy>
  <cp:lastPrinted>2010-06-23T16:50:00Z</cp:lastPrinted>
  <dcterms:modified xsi:type="dcterms:W3CDTF">2010-06-23T12:52:00Z</dcterms:modified>
  <cp:revision>2</cp:revision>
  <dc:subject/>
  <dc:title>КИЛЬМЕЗСКАЯ РАЙОННАЯ ДУМА</dc:title>
</cp:coreProperties>
</file>