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19.06.2009  № 3/5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ном процессе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ий район», утвержденное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от 04.09.2008 №4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, 46 Устава муниципального образования Кильмезский муниципальный район Кировской области Кильмезская районная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«О бюджетном процессе в муниципальном образовании Кильмезский район», утвержденное решением районной Думы от 04.09.2008 №4/10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часть 1 статьи 27 дополнить пунктом 1.2.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2. В случае невозможности точного прогнозирования исходных данных для составления районного бюджета в условиях нестабильной экономической ситуации проект районного бюджета может составляться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несения на рассмотрение районной Думы проекта решения о районном бюджете на очередной финансовый год одновременно с проектом указанного решения вносится среднесрочный финансовый план Кильмезского района. При этом прогноз основных характеристик (общий объем доходов, общий объем расходов, дефицит (профицит) бюджета) консолидированного бюджета района на очередной финансовый год и плановый период не представля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атью 41 дополнить частью 2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1. В случае снижения в текущем финансовом году прогнозируемого на текущий финансовый год общего объема налоговых и неналоговых доходов районного бюджета более чем на 10 процентов по сравнению с объемом указанных доходов, предусмотренным решением районной Думы о районном бюджете, положения указанного решения районной Думы в части, относящейся к плановому периоду, могут быть признаны утратившими силу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ельская трибу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льмез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й Думы </w:t>
        <w:tab/>
        <w:tab/>
        <w:t xml:space="preserve"> </w:t>
        <w:tab/>
        <w:tab/>
        <w:tab/>
        <w:t>Н.З. Икаев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2:00Z</dcterms:created>
  <dc:creator>USER</dc:creator>
  <dc:description/>
  <cp:keywords/>
  <dc:language>en-US</dc:language>
  <cp:lastModifiedBy>Ирина</cp:lastModifiedBy>
  <cp:lastPrinted>2009-06-26T09:21:00Z</cp:lastPrinted>
  <dcterms:modified xsi:type="dcterms:W3CDTF">2009-06-26T05:22:00Z</dcterms:modified>
  <cp:revision>2</cp:revision>
  <dc:subject/>
  <dc:title>КИЛЬМЕЗСКАЯ РАЙОННАЯ ДУМА</dc:title>
</cp:coreProperties>
</file>